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III/225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 październik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rażenia zgody na oddanie w użytkowanie wieczyste nieruchomości gruntowej położonej w Barlinku przy ul. Sport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, Nr 91, poz. 870, Nr 92, poz. 880, Nr 141, poz. 1492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oddanie w użytkowanie wieczyste w drodze przetargu ustnego nieograniczonego nieruchomości gruntowej położonej w Barlinku przy ul. Sportowej, oznaczonej w ewidencji gruntów działką nr 651/12 o pow. 1,476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19:00Z</dcterms:created>
  <dc:creator>UMiG</dc:creator>
  <dc:description/>
  <dc:language>en-US</dc:language>
  <cp:lastModifiedBy>UMiG</cp:lastModifiedBy>
  <dcterms:modified xsi:type="dcterms:W3CDTF">2004-10-20T06:20:00Z</dcterms:modified>
  <cp:revision>1</cp:revision>
  <dc:subject/>
  <dc:title>UCHWAŁA NR XXVIII/225/2004</dc:title>
</cp:coreProperties>
</file>