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CHWAŁA NR XXVIII/226/20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 a d y   M i e j s k i e j  w  B a r l i n k 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06 października 2004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określenia zasad nabycia nieruchomości grunt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</w:t>
      </w:r>
      <w:r>
        <w:rPr>
          <w:b/>
          <w:sz w:val="24"/>
        </w:rPr>
        <w:t>uchwala się 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nieodpłatne przejęcie na rzecz Gminy Barlinek od Agencji Nieruchomości Rolnych nieruchomości gruntowej, oznaczonych w ewidencji gruntów działką nr 4/142 o pow. 1,1081 ha w obrębie Mostkow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 Uchwała wchodzi w życie z dniem podj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6:20:00Z</dcterms:created>
  <dc:creator>UMiG</dc:creator>
  <dc:description/>
  <dc:language>en-US</dc:language>
  <cp:lastModifiedBy>UMiG</cp:lastModifiedBy>
  <dcterms:modified xsi:type="dcterms:W3CDTF">2004-10-20T06:21:00Z</dcterms:modified>
  <cp:revision>1</cp:revision>
  <dc:subject/>
  <dc:title>UCHWAŁA NR XXVIII/226/2004</dc:title>
</cp:coreProperties>
</file>