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UCHWAŁA  Nr  XXVIII/217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RADY  MIEJSKIEJ  W  BARLIN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z dnia  06 października 2004 ro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 sprawie    wydzierżawienia  na okres powyżej 3 lat nieruchomości  stanowiącej  mienie  Gminy Barlinek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 podstawie art.18 ust.2 pkt. 9 lit. a  ustawy  z  dnia 08 marca 1990 roku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>o samorządzie gminnym ( Dz. U. z 2001 roku   Nr 142,  poz.1591;   z 2002 roku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Nr 23,  poz.220;    Nr  62,  poz. 558;     Nr  113,  poz.984;      Nr 153,  poz.1271;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Nr  214,   poz.1806 ;    z   2003 roku   Nr  80,  poz. 717;     Nr  162,   poz.  1568;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>z 2004 roku   Nr 102,   poz.1055;  Nr 116, poz.1203;) uchwala się, co następuje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 </w:t>
      </w:r>
      <w:r>
        <w:rPr>
          <w:sz w:val="28"/>
        </w:rPr>
        <w:t xml:space="preserve">Wyraża  się  zgodę  na   wydzierżawienie   w   trybie   bezprzetargowym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na  okres  powyżej   3 lat  nieruchomości zabudowanej,  oznaczonej w ewidencji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gruntów działką nr 30/2,  położonej  w  obrębie  Osina,   zgodnie z załącznikiem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graficznym do niniejszej uchwały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 </w:t>
      </w:r>
      <w:r>
        <w:rPr>
          <w:sz w:val="28"/>
        </w:rPr>
        <w:t>Wykonanie   uchwały   powierza się   Burmistrzowi    Miasta   i   Gminy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w Barlinku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</w:t>
      </w: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17:00Z</dcterms:created>
  <dc:creator>teresa</dc:creator>
  <dc:description/>
  <dc:language>en-US</dc:language>
  <cp:lastModifiedBy>teresa</cp:lastModifiedBy>
  <cp:lastPrinted>2004-10-11T10:02:00Z</cp:lastPrinted>
  <dcterms:modified xsi:type="dcterms:W3CDTF">2004-10-11T12:17:00Z</dcterms:modified>
  <cp:revision>2</cp:revision>
  <dc:subject/>
  <dc:title>                            UCHWAŁA  Nr XXVI/205/2004</dc:title>
</cp:coreProperties>
</file>