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PROJEKT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CHWAŁA NR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ARLIN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/>
        <w:t>z dnia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metody ustalenia opłaty za gospodarowanie odpadami komunalnymi oraz ustalenia wysokości stawki tej opła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6 j, ust.1 i 2, art. 6k, ust. 1, pkt 1 ustawy z dnia 13 września 1996 r. </w:t>
        <w:br/>
        <w:t>o utrzymaniu czystości i porządku w gminach (Dz. U. z 2013 r., poz. 1399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1. Dokonuje się wyboru metody ustalenia opłaty za gospodarowanie odpadami komunalnymi na nieruchomościach, na których zamieszkują mieszkańcy.</w:t>
      </w:r>
    </w:p>
    <w:p>
      <w:pPr>
        <w:pStyle w:val="Normal"/>
        <w:jc w:val="both"/>
        <w:rPr/>
      </w:pPr>
      <w:r>
        <w:rPr/>
        <w:t xml:space="preserve">2. Opłata za gospodarowanie odpadami komunalnymi stanowi iloczyn liczby mieszkańców zamieszkujących daną nieruchomość i stawek opłat, o których mowa w § 2, ust. 1, 2, </w:t>
        <w:br/>
        <w:t>z zastrzeżeniem ust. 3.</w:t>
      </w:r>
    </w:p>
    <w:p>
      <w:pPr>
        <w:pStyle w:val="Normal"/>
        <w:jc w:val="both"/>
        <w:rPr/>
      </w:pPr>
      <w:r>
        <w:rPr/>
        <w:t xml:space="preserve">3. W przypadku, gdy w gospodarstwie domowym zamieszkuje więcej niż 5 osób ustala się stawkę opłaty za gospodarowanie odpadami komunalnymi od gospodarstwa domowego, </w:t>
        <w:br/>
        <w:t>o której mowa w § 2,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1. Ustala się stawkę opłaty za gospodarowanie odpadami komunalnymi </w:t>
        <w:br/>
        <w:t>w wysokości 15 zł miesięcznie od każdej osoby zamieszkującej nieruchomość.</w:t>
      </w:r>
    </w:p>
    <w:p>
      <w:pPr>
        <w:pStyle w:val="Normal"/>
        <w:jc w:val="both"/>
        <w:rPr/>
      </w:pPr>
      <w:r>
        <w:rPr/>
        <w:t>2. Ustala się niższą stawkę opłaty za gospodarowanie odpadami komunalnymi, za odpady zbierane i odbierane w sposób selektywny, w wysokości 9 zł miesięcznie od każdej osoby zamieszkującej nieruchomość.</w:t>
      </w:r>
    </w:p>
    <w:p>
      <w:pPr>
        <w:pStyle w:val="Normal"/>
        <w:jc w:val="both"/>
        <w:rPr/>
      </w:pPr>
      <w:r>
        <w:rPr/>
        <w:t>3. Ustala się stawkę opłaty za gospodarowanie odpadami komunalnymi, o której mowa w § 1, ust. 3 w wysokości:</w:t>
      </w:r>
    </w:p>
    <w:p>
      <w:pPr>
        <w:pStyle w:val="Normal"/>
        <w:jc w:val="both"/>
        <w:rPr/>
      </w:pPr>
      <w:r>
        <w:rPr/>
        <w:t xml:space="preserve">1) 45 zł miesięcznie za gospodarowanie odpadami komunalnymi zbieranymi i odbieranymi </w:t>
        <w:br/>
        <w:t>w sposób selektywny,</w:t>
      </w:r>
    </w:p>
    <w:p>
      <w:pPr>
        <w:pStyle w:val="Normal"/>
        <w:jc w:val="both"/>
        <w:rPr/>
      </w:pPr>
      <w:r>
        <w:rPr/>
        <w:t>2) 75 zł miesięcznie za gospodarowanie odpadami komunalnymi zbieranymi nieselektywnie.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§ 3. </w:t>
      </w:r>
      <w:r>
        <w:rPr>
          <w:rStyle w:val="FontStyle22"/>
          <w:b w:val="false"/>
        </w:rPr>
        <w:t>Opłata za gospodarowanie odpadami komunalnymi pochodzącymi z nieruchomości, na których nie zamieszkują mieszkańcy, a powstają odpady komunalne, stanowić będzie iloczyn ilości pojemników o określonej pojemności oraz stawki określonej w § 4 ust. 1 lub jeżeli odpady są zbierane i odbierane w sposób selektywny – stawki określonej w § 4 ust. 2 i częstotliwości opróżnień.</w:t>
      </w:r>
    </w:p>
    <w:p>
      <w:pPr>
        <w:pStyle w:val="Normal"/>
        <w:jc w:val="both"/>
        <w:rPr>
          <w:rStyle w:val="FontStyle22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1. </w:t>
      </w:r>
      <w:r>
        <w:rPr/>
        <w:t xml:space="preserve">Od właścicieli nieruchomości, na których nie zamieszkują mieszkańcy, a powstają odpady komunalne zmieszane, ustala się stawkę opłaty za jednorazowy odbiór odpadów </w:t>
        <w:br/>
        <w:t>w pojemni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  </w:t>
      </w:r>
      <w:r>
        <w:rPr/>
        <w:t>kosz uliczny o pojemności 30-40 l</w:t>
        <w:tab/>
        <w:t xml:space="preserve">- w wysokości 3 zł brutto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  </w:t>
      </w:r>
      <w:r>
        <w:rPr/>
        <w:t xml:space="preserve">o pojemności 60 l </w:t>
        <w:tab/>
        <w:tab/>
        <w:tab/>
        <w:t xml:space="preserve">- w wysokości 8 zł brutto;          </w:t>
        <w:tab/>
        <w:t xml:space="preserve">           </w:t>
      </w:r>
    </w:p>
    <w:p>
      <w:pPr>
        <w:pStyle w:val="Normal"/>
        <w:numPr>
          <w:ilvl w:val="0"/>
          <w:numId w:val="1"/>
        </w:numPr>
        <w:ind w:left="1428" w:hanging="1428"/>
        <w:jc w:val="both"/>
        <w:rPr/>
      </w:pPr>
      <w:r>
        <w:rPr/>
        <w:t xml:space="preserve">   </w:t>
      </w:r>
      <w:r>
        <w:rPr/>
        <w:t xml:space="preserve">o pojemności 80 l </w:t>
        <w:tab/>
        <w:tab/>
        <w:tab/>
        <w:t xml:space="preserve">- w wysokości 9 zł brutto;     </w:t>
        <w:tab/>
        <w:t xml:space="preserve">           </w:t>
      </w:r>
    </w:p>
    <w:p>
      <w:pPr>
        <w:pStyle w:val="Normal"/>
        <w:numPr>
          <w:ilvl w:val="0"/>
          <w:numId w:val="1"/>
        </w:numPr>
        <w:ind w:left="1428" w:hanging="1428"/>
        <w:jc w:val="both"/>
        <w:rPr/>
      </w:pPr>
      <w:r>
        <w:rPr/>
        <w:t xml:space="preserve">   </w:t>
      </w:r>
      <w:r>
        <w:rPr/>
        <w:t xml:space="preserve">o pojemności 120 l </w:t>
        <w:tab/>
        <w:tab/>
        <w:tab/>
        <w:t>- w wysokości 10 zł  brutto;</w:t>
      </w:r>
    </w:p>
    <w:p>
      <w:pPr>
        <w:pStyle w:val="Normal"/>
        <w:numPr>
          <w:ilvl w:val="0"/>
          <w:numId w:val="1"/>
        </w:numPr>
        <w:ind w:left="1428" w:hanging="1428"/>
        <w:jc w:val="both"/>
        <w:rPr/>
      </w:pPr>
      <w:r>
        <w:rPr/>
        <w:t xml:space="preserve">   </w:t>
      </w:r>
      <w:r>
        <w:rPr/>
        <w:t xml:space="preserve">o pojemności 240 l </w:t>
        <w:tab/>
        <w:tab/>
        <w:tab/>
        <w:t xml:space="preserve">- w wysokości 20 zł brutto;    </w:t>
      </w:r>
    </w:p>
    <w:p>
      <w:pPr>
        <w:pStyle w:val="Normal"/>
        <w:numPr>
          <w:ilvl w:val="0"/>
          <w:numId w:val="1"/>
        </w:numPr>
        <w:ind w:left="1428" w:hanging="1428"/>
        <w:jc w:val="both"/>
        <w:rPr/>
      </w:pPr>
      <w:r>
        <w:rPr/>
        <w:t xml:space="preserve">   </w:t>
      </w:r>
      <w:r>
        <w:rPr/>
        <w:t xml:space="preserve">o pojemności 1100 l </w:t>
        <w:tab/>
        <w:tab/>
        <w:t xml:space="preserve">- w wysokości 86 zł brutto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43"/>
        <w:gridCol w:w="3066"/>
        <w:gridCol w:w="3040"/>
      </w:tblGrid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SimSun;宋体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SimSun;宋体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SimSun;宋体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SimSun;宋体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SimSun;宋体"/>
          <w:bCs/>
          <w:lang w:eastAsia="hi-IN" w:bidi="hi-IN"/>
        </w:rPr>
        <w:t xml:space="preserve">2. Od właścicieli nieruchomości, na których nie zamieszkują mieszkańcy, a powstają odpady komunalne, ustala się stawkę za jednorazowy odbiór odpadów zbieranych i odbieranych w sposób selektywny w pojemnikach i workach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SimSun;宋体"/>
          <w:bCs/>
          <w:lang w:eastAsia="hi-IN" w:bidi="hi-IN"/>
        </w:rPr>
      </w:pPr>
      <w:r>
        <w:rPr>
          <w:rFonts w:eastAsia="SimSun;宋体"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SimSun;宋体"/>
          <w:bCs/>
          <w:lang w:eastAsia="hi-IN" w:bidi="hi-IN"/>
        </w:rPr>
      </w:pPr>
      <w:r>
        <w:rPr>
          <w:rFonts w:eastAsia="SimSun;宋体"/>
          <w:bCs/>
          <w:lang w:eastAsia="hi-IN" w:bidi="hi-IN"/>
        </w:rPr>
        <w:t>1)</w:t>
        <w:tab/>
        <w:t xml:space="preserve">   o pojemności 60 l</w:t>
        <w:tab/>
        <w:tab/>
        <w:tab/>
        <w:t xml:space="preserve">- w wysokości 6 zł brutto;           </w:t>
        <w:tab/>
        <w:t xml:space="preserve">                                                 2)</w:t>
        <w:tab/>
        <w:t xml:space="preserve">   o pojemności 80 l </w:t>
        <w:tab/>
        <w:tab/>
        <w:tab/>
        <w:t xml:space="preserve">- w wysokości 7 zł brutto;       </w:t>
        <w:tab/>
        <w:t xml:space="preserve">                                                3)</w:t>
        <w:tab/>
        <w:t xml:space="preserve">   o pojemności 120 l </w:t>
        <w:tab/>
        <w:tab/>
        <w:tab/>
        <w:t>- w wysokości 8 zł brutto;</w:t>
        <w:tab/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eastAsia="SimSun;宋体"/>
          <w:bCs/>
          <w:lang w:eastAsia="hi-IN" w:bidi="hi-IN"/>
        </w:rPr>
        <w:t>4)</w:t>
        <w:tab/>
        <w:t xml:space="preserve">   o pojemności 240 l </w:t>
        <w:tab/>
        <w:tab/>
        <w:tab/>
        <w:t xml:space="preserve">- w wysokości 15 zł brutto;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eastAsia="SimSun;宋体"/>
          <w:bCs/>
          <w:lang w:eastAsia="hi-IN" w:bidi="hi-IN"/>
        </w:rPr>
      </w:pPr>
      <w:r>
        <w:rPr>
          <w:rFonts w:eastAsia="SimSun;宋体"/>
          <w:bCs/>
          <w:lang w:eastAsia="hi-IN" w:bidi="hi-IN"/>
        </w:rPr>
        <w:t>5)</w:t>
        <w:tab/>
        <w:t xml:space="preserve">   o pojemności 1100 l </w:t>
        <w:tab/>
        <w:tab/>
        <w:t xml:space="preserve">- w wysokości 65 zł brutto.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eastAsia="SimSun;宋体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  <w:t>§ 5.</w:t>
      </w:r>
      <w:r>
        <w:rPr>
          <w:rFonts w:eastAsia="SimSun;宋体"/>
          <w:bCs/>
          <w:lang w:eastAsia="hi-IN" w:bidi="hi-IN"/>
        </w:rPr>
        <w:t xml:space="preserve"> W przypadku nieruchomości, która w części stanowi nieruchomość, na której zamieszkują mieszkańcy, a w części nieruchomość, na której nie zamieszkują mieszkańcy, a powstają odpady komunalne, opłata za gospodarowanie odpadami komunalnymi stanowi sumę opłat obliczonych zgodnie z  § 1 ust. 2 i § 3.</w:t>
      </w:r>
    </w:p>
    <w:p>
      <w:pPr>
        <w:pStyle w:val="Style21"/>
        <w:spacing w:lineRule="auto" w:line="276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Fonts w:eastAsia="SimSun;宋体"/>
          <w:bCs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Traci moc uchwała Nr XXXIX/472/2013 Rady Miejskiej w Barlinku z dnia 11 kwietnia 2013 r. w sprawie wyboru metody ustalenia opłaty za gospodarowanie odpadami komunalnymi oraz ustalenia stawki wysokości tej opłaty (Dz. U. Woj. Zachodn. </w:t>
        <w:br/>
        <w:t>z 2013 r. poz. 191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Wykonanie uchwały powierza się Burmistrzowi Barli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Uchwała wchodzi w życie po upływie 14 dni od dnia jej ogłoszenia w Dzienniku Urzędowym Województwa Zachodniopomorskiego z mocą obowiązującą od dnia 1 stycz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hi-IN" w:bidi="hi-IN"/>
        </w:rPr>
      </w:pPr>
      <w:r>
        <w:rPr/>
        <w:t xml:space="preserve">Znowelizowana ustawa z dnia 13 września 1996 r. o utrzymaniu czystości i porządku w gminach  </w:t>
      </w:r>
      <w:r>
        <w:rPr>
          <w:color w:val="000000"/>
          <w:lang w:eastAsia="hi-IN" w:bidi="hi-IN"/>
        </w:rPr>
        <w:t xml:space="preserve">(Dz. U. z 2013 r., poz. 1399 ze zm.) zobowiązała Radę Miejską do zorganizowania odbierania odpadów komunalnych z nieruchomości , na których zamieszkują mieszkańcy a także do ustalenia metody opłaty za gospodarowanie tymi odpadami. </w:t>
      </w:r>
    </w:p>
    <w:p>
      <w:pPr>
        <w:pStyle w:val="Normal"/>
        <w:autoSpaceDE w:val="false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Zgodnie z art. 6 c ust. 2 gminy mogą także postanowić o odbieraniu odpadów komunalnych od właścicieli nieruchomości na których nie zamieszkują mieszkańcy, a powstają odpady komunalne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hi-IN" w:bidi="hi-IN"/>
        </w:rPr>
        <w:tab/>
        <w:t>W uchwale dokonuje się wyboru metody ustalenia opłaty za gospodarowanie odpadami zgodnie z art. 6j ust. 1 i 2, czyli uzależnionej od liczby mieszkańców zamieszkujących nieruchomość oraz dokonuje się różnicowania stawki opłaty w zależności od liczby mieszkańców zamieszkujących nieruchomość.</w:t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ab/>
        <w:t xml:space="preserve">W związku z przejęciem przez Gminę Barlinek odbioru z terenu nieruchomości niezamieszkałych, a na których powstają odpady komunalne, ustalono również stawkę opłaty za pojemnik o określonej pojemności dla tych nieruchomości, zgodnie z art. 6 k ust. 1 pkt 2 w/w ustawy uzależnionej od pojemności pojemnika oraz ilości odbiorów odpadów w danym miesiącu.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hi-IN" w:bidi="hi-IN"/>
        </w:rPr>
        <w:tab/>
        <w:t>Mając powyższe na uwadze zasadnym  jest podjęcie przez Radę Miejską w Barlinku  uchwały w przedmiotowej sprawie.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orządziła: Agnieszka Diak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imSun;宋体" w:hAnsi="SimSun;宋体" w:eastAsia="SimSun;宋体" w:cs="SimSun;宋体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4:00Z</dcterms:created>
  <dc:creator>plucinski</dc:creator>
  <dc:description/>
  <cp:keywords/>
  <dc:language>en-US</dc:language>
  <cp:lastModifiedBy>Paweł</cp:lastModifiedBy>
  <cp:lastPrinted>2014-05-08T10:27:00Z</cp:lastPrinted>
  <dcterms:modified xsi:type="dcterms:W3CDTF">2014-05-28T18:40:00Z</dcterms:modified>
  <cp:revision>63</cp:revision>
  <dc:subject/>
  <dc:title>Uchwała Nr XXXIX/472/2013</dc:title>
</cp:coreProperties>
</file>