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 wpływu deklaracji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19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OUCZENIE. Na podstawie art. 15 Ustawy o postępowaniu egzekucyjnym w administracji (Dz. U. z 2012 r., poz. 1015 ze zm.), niniejsza deklaracja stanowi podstawę do wystawienia tytułu wykonawczego.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KLARACJA O WYSOKOŚCI OPŁA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GOSPODAROWANIE ODPADAMI KOMUNALNY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5"/>
        <w:gridCol w:w="93"/>
        <w:gridCol w:w="169"/>
        <w:gridCol w:w="24"/>
        <w:gridCol w:w="567"/>
        <w:gridCol w:w="6"/>
        <w:gridCol w:w="78"/>
        <w:gridCol w:w="483"/>
        <w:gridCol w:w="110"/>
        <w:gridCol w:w="38"/>
        <w:gridCol w:w="41"/>
        <w:gridCol w:w="56"/>
        <w:gridCol w:w="322"/>
        <w:gridCol w:w="11"/>
        <w:gridCol w:w="241"/>
        <w:gridCol w:w="180"/>
        <w:gridCol w:w="280"/>
        <w:gridCol w:w="422"/>
        <w:gridCol w:w="150"/>
        <w:gridCol w:w="140"/>
        <w:gridCol w:w="844"/>
        <w:gridCol w:w="8"/>
        <w:gridCol w:w="559"/>
        <w:gridCol w:w="8"/>
        <w:gridCol w:w="261"/>
        <w:gridCol w:w="51"/>
        <w:gridCol w:w="127"/>
        <w:gridCol w:w="44"/>
        <w:gridCol w:w="217"/>
        <w:gridCol w:w="72"/>
        <w:gridCol w:w="365"/>
        <w:gridCol w:w="116"/>
        <w:gridCol w:w="123"/>
        <w:gridCol w:w="33"/>
        <w:gridCol w:w="143"/>
        <w:gridCol w:w="495"/>
        <w:gridCol w:w="212"/>
        <w:gridCol w:w="49"/>
        <w:gridCol w:w="102"/>
        <w:gridCol w:w="47"/>
        <w:gridCol w:w="1237"/>
      </w:tblGrid>
      <w:tr>
        <w:trPr>
          <w:trHeight w:val="137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stawa prawna:      Ustawa z dnia 13 września 1996 r. o utrzymaniu czystości i porządku w gminach (Dz. U. z 2013 r. poz. 1399 ze zm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1452" w:hanging="1168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Składający:          Formularz przeznaczony jest dla właścicieli nieruchomości, współwłaścicieli, użytkowników wieczystych oraz jednostek organizacyjnych     i osób posiadających nieruchomość w zarządzie lub użytkowaniu, osób sprawujących zarząd nieruchomością wspólną w rozumieniu ustawy z dnia 24 czerwca 1994 r. o własności lokali (Dz. U. z 2000 r. Nr 80, poz. 903 ze zm.), a także innych podmiotów władających nieruchomości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iejsce składania:      Urząd Miejski, ul. Niepodległości 20, 74-320 Barlinek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24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. ORGAN WŁAŚCIWY DO ZŁOŻENIA DEKLARACJI</w:t>
            </w:r>
          </w:p>
        </w:tc>
      </w:tr>
      <w:tr>
        <w:trPr>
          <w:trHeight w:val="449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i adres siedziby organu, do którego należy złożyć deklarację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urmistrz Barlink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l. Niepodległości 20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4-320 Barlinek</w:t>
            </w:r>
          </w:p>
        </w:tc>
      </w:tr>
      <w:tr>
        <w:trPr>
          <w:trHeight w:val="21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. OBOWIĄZEK ZŁOŻENIA DEKLARACJI</w:t>
            </w:r>
          </w:p>
        </w:tc>
      </w:tr>
      <w:tr>
        <w:trPr>
          <w:trHeight w:val="923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oliczności powodujące obowiązek złożenia deklaracji (zaznaczyć właściwy kwadrat poprzez postawienie znaku X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miana danych zawartych w deklaracji   (data zaistnienia zmian   ………………………………………………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zień – miesiąc – rok)</w:t>
            </w:r>
          </w:p>
        </w:tc>
      </w:tr>
      <w:tr>
        <w:trPr>
          <w:trHeight w:val="95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*dotyczy właścicieli nieruchomości będących osobami fizycznymi (nieprowadzącymi działalności gospodarcze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**dotyczy właścicieli nieruchomości nie będących osobami fizycznymi</w:t>
            </w:r>
          </w:p>
        </w:tc>
      </w:tr>
      <w:tr>
        <w:trPr>
          <w:trHeight w:val="713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ający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           □    osoba prawna          □    jednostka organizacyjna nie posiadająca osobowości prawne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yfikator PESEL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yfikator podatkowy NIP**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tor REGON**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owy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ypełnienie nie jest obowiązkowe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telefonu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wypełnienie nie jest obowiązkowe</w:t>
            </w:r>
          </w:p>
        </w:tc>
      </w:tr>
      <w:tr>
        <w:trPr>
          <w:trHeight w:val="585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. ADRES ZAMIESZK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otyczy właścicieli nieruchomości będących osobami fizycznym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SIEDZIB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dotyczy właścicieli nieruchomości nie będących osobami fizycznymi)</w:t>
            </w:r>
          </w:p>
        </w:tc>
      </w:tr>
      <w:tr>
        <w:trPr>
          <w:trHeight w:val="449" w:hRule="atLeast"/>
        </w:trPr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67" w:hRule="atLeast"/>
        </w:trPr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. ADRES NIERUCHOMOŚCI, NA KTÓREJ POWSTAJĄ ODPADY KOMUNALNE </w:t>
            </w:r>
          </w:p>
          <w:p>
            <w:pPr>
              <w:pStyle w:val="Normal"/>
              <w:ind w:left="318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dla każdej nieruchomości należy złożyć odrębną deklarację)</w:t>
            </w:r>
          </w:p>
        </w:tc>
      </w:tr>
      <w:tr>
        <w:trPr/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ewidencyjny działki z rejestru gruntów (dotyczy nieruchomości w przypadku braku nadanego numeru budynku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. ADRES KORESPONDENCYJ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jeżeli jest inny od adresu zamieszkania)</w:t>
            </w:r>
          </w:p>
        </w:tc>
      </w:tr>
      <w:tr>
        <w:trPr>
          <w:trHeight w:val="25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17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. FORMA WŁADANIA NIERUCHOMOŚCIĄ - dotyczy właściciel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 xml:space="preserve">zamieszkałych           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łasność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spółwłasność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Zarząd lub użytkowanie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siadacz samoistny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żytkowanie wieczyste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cz zależny (najem lub dzierżawa, użyczenie)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Inna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. OŚWIADCZENIA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</w:tc>
      </w:tr>
      <w:tr>
        <w:trPr>
          <w:trHeight w:val="650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Oświadczam, iż odpady komunalne z nieruchomości zamieszkałej zbierane będą w sposób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6985</wp:posOffset>
                      </wp:positionV>
                      <wp:extent cx="10223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5pt;margin-top:-0.5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-6985</wp:posOffset>
                      </wp:positionV>
                      <wp:extent cx="10223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-0.5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lektywny                                         nieselektyw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stawka opłaty określona w Uchwale Rady Miejskiej w Barlinku w sprawie wyboru metody ustalenia opłaty za gospodarowanie odpadami komunalnymi oraz ustalenia wysokości tej opła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Oświadczam, że odpady ulegające biodegradacji będę gromadzić w kompostowniku o pojemności ………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  <w:br/>
              <w:t xml:space="preserve">a uzyskany kompost będę wykorzystywać na własne potrzeby lub będę przekazywał do wykorzystania przedsiębiorcy.             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ak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1a. OPŁATA ZA ZAGOSPODAROWANIE ODPADÓW KOMUNALNYCH - dotyczy właściciel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mieszkał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zba mieszkańc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amieszkujących nieruchomość w części 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     (faktycznie zamieszkałych, nie zameldowanych)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A ZA ZAGOSPODAROWANIE ODPADÓW KOMUNALNYCH - dotyczy właścicieli 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nieruchomości zamieszkałyc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gdzie liczba mieszkańców wynosi do 5 mieszkańców włącznie w gospodarstwie domowym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opłaty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</w:tr>
      <w:tr>
        <w:trPr>
          <w:trHeight w:val="522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sokość opłaty miesięczn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a gospodarowanie odpadami komunalnymi  (iloczyn liczby mieszkańców i stawki opłaty)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</w:tr>
      <w:tr>
        <w:trPr>
          <w:trHeight w:val="50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1b. OPŁATA ZA ZAGOSPODAROWANIE ODPADÓW KOMUNALNYCH - dotyczy właściciel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mieszkał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gdzie liczba mieszkańców wynosi powyżej 5 mieszkańców w gospodarstwie domowy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wka miesięcznej opłaty za gospodarowanie odpadami komunalnymi zbieranymi selektywnie 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wka miesięcznej opłaty za gospodarowanie odpadami komunalnymi zbieranymi nieselektywnie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TYCZY WŁAŚCICIELI NIERUCHOMOŚCI ZAMIESZKAŁYCH W ZABUDOWIE JEDNORODZINNEJ </w:t>
              <w:br/>
              <w:t>I ZAGRODOWEJ</w:t>
            </w:r>
          </w:p>
        </w:tc>
      </w:tr>
      <w:tr>
        <w:trPr>
          <w:trHeight w:val="322" w:hRule="atLeast"/>
        </w:trPr>
        <w:tc>
          <w:tcPr>
            <w:tcW w:w="4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Pojemniki na odpady zmieszane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</w:rPr>
              <w:t>Worki/pojemniki na odpady zbierane w sposób selektywny</w:t>
            </w:r>
          </w:p>
        </w:tc>
      </w:tr>
      <w:tr>
        <w:trPr>
          <w:trHeight w:val="276" w:hRule="atLeast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pojemnika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l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 l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 l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 l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ek/pojemnik na odpady ulegające biodegradacji</w:t>
            </w:r>
          </w:p>
        </w:tc>
      </w:tr>
      <w:tr>
        <w:trPr>
          <w:trHeight w:val="150" w:hRule="atLeast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apier 60 l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 60l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lastik 120 l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ek 60 l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jemnik 120 l</w:t>
            </w:r>
          </w:p>
        </w:tc>
      </w:tr>
      <w:tr>
        <w:trPr>
          <w:trHeight w:val="70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ojem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 worków na terenie nieruchomości wskazan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zęści E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TYCZY WŁAŚCICIELI NIERUCHOMOŚCI ZAMIESZKAŁYCH W ZABUDOWIE WIELORODZINNEJ</w:t>
            </w:r>
          </w:p>
        </w:tc>
      </w:tr>
      <w:tr>
        <w:trPr>
          <w:trHeight w:val="105" w:hRule="atLeast"/>
        </w:trPr>
        <w:tc>
          <w:tcPr>
            <w:tcW w:w="4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i na odpady zmieszane</w:t>
            </w:r>
          </w:p>
        </w:tc>
        <w:tc>
          <w:tcPr>
            <w:tcW w:w="5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/pojemniki na odpady zbierane w sposób selektywny</w:t>
            </w:r>
          </w:p>
        </w:tc>
      </w:tr>
      <w:tr>
        <w:trPr>
          <w:trHeight w:val="2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ielkość pojemnika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l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l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l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 l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 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i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orek/pojemnik na odpady ulegające biodegradacji</w:t>
            </w:r>
          </w:p>
        </w:tc>
      </w:tr>
      <w:tr>
        <w:trPr>
          <w:trHeight w:val="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ier   60 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zkło 60 l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stik 1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orek 60 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jemnik 120 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jemnik 240 l</w:t>
            </w:r>
          </w:p>
        </w:tc>
      </w:tr>
      <w:tr>
        <w:trPr>
          <w:trHeight w:val="12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czba pojemni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/ worków na terenie nieruchomości wskaz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 części E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2. OPŁATA ZA ZAGOSPODAROWANIE ODPADÓW KOMUNALNYCH - dotyczy właściciel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niezamieszkał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na których powstają odpady</w:t>
            </w:r>
          </w:p>
        </w:tc>
      </w:tr>
      <w:tr>
        <w:trPr>
          <w:trHeight w:val="694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wiadczam, iż odpady komunalne z nieruchomości niezamieszkałej zbierane będą w sposób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6985</wp:posOffset>
                      </wp:positionV>
                      <wp:extent cx="1022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-0.5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6985</wp:posOffset>
                      </wp:positionV>
                      <wp:extent cx="10223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-0.5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lektywny                                                                     nieselektywny </w:t>
            </w:r>
          </w:p>
        </w:tc>
      </w:tr>
      <w:tr>
        <w:trPr>
          <w:trHeight w:val="81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nieruchomości lub zakres prowadzonej działalnośc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tórej znajduje się/pracuje (należy podać ilość):</w:t>
            </w:r>
          </w:p>
        </w:tc>
      </w:tr>
      <w:tr>
        <w:trPr>
          <w:trHeight w:val="272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ów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ób</w:t>
            </w:r>
          </w:p>
        </w:tc>
      </w:tr>
      <w:tr>
        <w:trPr>
          <w:trHeight w:val="233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czniów / dzieci w szkole, przedszkolu, żłobku  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ób</w:t>
            </w:r>
          </w:p>
        </w:tc>
      </w:tr>
      <w:tr>
        <w:trPr>
          <w:trHeight w:val="168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kal handlowy ma powierzchnię 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 konsumpcyjnych w lokalu gastronomicznym/stołówce 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</w:tr>
      <w:tr>
        <w:trPr>
          <w:trHeight w:val="168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ródków działkowych w rodzinnym ogrodzie działkowym 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</w:tr>
      <w:tr>
        <w:trPr>
          <w:trHeight w:val="207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óżek w szpitalu, domu opieki, hotelu, koszarach, pensjonacie, itp.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</w:tr>
      <w:tr>
        <w:trPr>
          <w:trHeight w:val="115" w:hRule="atLeast"/>
        </w:trPr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jemniki (worki) na odpady (należy podać liczbę pojemników/worków według poszczególnych pojemności)</w:t>
            </w:r>
          </w:p>
        </w:tc>
      </w:tr>
      <w:tr>
        <w:trPr>
          <w:trHeight w:val="4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o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-35 l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 l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 l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 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0 l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0 l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e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 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ek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 l</w:t>
            </w:r>
          </w:p>
        </w:tc>
      </w:tr>
      <w:tr>
        <w:trPr>
          <w:trHeight w:val="4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Liczba pojemników / worków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na terenie nieruchomości wskazanej </w:t>
              <w:br/>
              <w:t>w części E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tawka opłaty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a jedno opróżnienie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zęstotli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ywozu</w:t>
            </w:r>
          </w:p>
        </w:tc>
        <w:tc>
          <w:tcPr>
            <w:tcW w:w="3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 na dwa tygodn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współczynnik 2,17)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 w tygodni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współczynnik 4,33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wa razy w tygodni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współczynnik 8,66)</w:t>
            </w:r>
          </w:p>
        </w:tc>
      </w:tr>
      <w:tr>
        <w:trPr>
          <w:trHeight w:val="276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Wysokość opłaty miesięcznej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 (iloczyn liczby pojemników,  stawki opłaty, częstotliwości wywozu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4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Frakcja odpadu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ma wysokości opłaty za poszczególne pojemniki/worki</w:t>
            </w:r>
          </w:p>
        </w:tc>
        <w:tc>
          <w:tcPr>
            <w:tcW w:w="4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3. Dotyczy właścicieli nieruchomości, których część stanowi nieruchomość o której mowa w pkt. I1,  </w:t>
              <w:br/>
              <w:t>a w części nieruchomość, o której mowa w pkt. I2 (czyli w części zamieszkałe i niezamieszkał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sokość opłaty miesięcznej za gospodarowanie odpadami komunalnymi z części nieruchomości zamieszkałej – I.1a lub I.1b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6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sokość opłaty miesięcznej za gospodarowanie odpadami komunalnymi z części nieruchomości niezamieszkałej – I2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</w:tr>
      <w:tr>
        <w:trPr>
          <w:trHeight w:val="500" w:hRule="atLeast"/>
        </w:trPr>
        <w:tc>
          <w:tcPr>
            <w:tcW w:w="6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UMA opłat miesięcznych za gospodarowanie odpadami komunalnymi </w:t>
              <w:br/>
              <w:t>z nieruchomości jako całości (suma I.1a lub I.1b i I2 )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</w:tr>
      <w:tr>
        <w:trPr/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J.  ZAŁĄCZNIK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jeżeli wystąpią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. PODPIS SKŁADAJĄCEGO DEKLARACJĘ / OSOBY REPREZENTUJĄC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(niepotrzebne skreślić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                                                                                    …………………………………………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 ADNOTACJE ORGANU</w:t>
            </w:r>
          </w:p>
        </w:tc>
      </w:tr>
      <w:tr>
        <w:trPr>
          <w:trHeight w:val="755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. UWAGI SKŁADAJĄCEGO DEKLARACJĘ</w:t>
            </w:r>
          </w:p>
        </w:tc>
      </w:tr>
      <w:tr>
        <w:trPr>
          <w:trHeight w:val="1111" w:hRule="atLeast"/>
        </w:trPr>
        <w:tc>
          <w:tcPr>
            <w:tcW w:w="100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Pouczeni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niewpłacenia w określonych ustawowo terminach kwoty opłaty za gospodarowanie odpadami komunalnymi lub wpłacenia jej w niepełnej wysokości, niniejsza deklaracja stanowi podstawę do wystawienia tytułu wykonawczego, zgodnie z przepisami ustawy z dnia 17 czerwca 1966 r. o postępowaniu egzekucyjnym w administracji (tj. Dz. U. z 2012 r., poz. 1015 ze zm.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godnie z art. 6 o ustawy z dnia 13 września 1996 r. o utrzymaniu czystości i porządku w gminach (tj. Dz. U. z 2013 r., poz. 1399 ze zm.) w razie niezłożenia deklaracji o wysokości opłaty za gospodarowanie odpadami komunalnymi albo uzasadnionych wątpliwości co do danych zawartych w deklaracji Burmistrz Barlinka określi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ierwszą deklarację o wysokości opłaty za gospodarowanie odpadami komunalnymi właściciel nieruchomości niezamieszkałej obowiązany jest złożyć w Urzędzie Miejskim w Barlinku, ul. Niepodległości 20, 74-320 Barlinek, w terminie do dnia 15 października 2014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łaściciel nieruchomości jest zobowiązany złożyć w Biurze Obsługi Interesanta Urzędu Miejskiego w Barlinku deklarację </w:t>
        <w:br/>
        <w:t>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w Urzędzie Miejskim w Barlinku, ul. Niepodległości 20, 74-320 Barlinek, deklarację aktualizacyjną w terminie 14 dni od dnia nastąpienia zmiany. Opłatę za gospodarowanie odpadami komunalnymi </w:t>
        <w:br/>
        <w:t>w zmienionej wysokości uiszcza się za miesiąc, w którym nastąpiła zmia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żeli nieruchomość jest zabudowana budynkami wielolokalowymi, w których ustanowiono odrębną własność lokali, obowiązki właściciela nieruchomości obciążają osoby sprawujące zarząd nieruchomością wspólną,  w rozumieniu przepisów ustawy z dnia 24 czerwca 1994r. o własności lokali (Dz. U. z 2000 r. Nr 80, poz. 903 oraz z 2004r.  Nr 141, poz. 1492) lub właścicieli lokali, jeżeli zarząd nie został wybrany, jednocześnie do niniejszej deklaracji zarządca jest obowiązany dostarczyć dokument potwierdzający sprawowanie zarządu przez ten  podmiot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Objaśnienia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Właściciel nieruchomości – </w:t>
      </w:r>
      <w:r>
        <w:rPr>
          <w:rFonts w:cs="Tahoma" w:ascii="Tahoma" w:hAnsi="Tahoma"/>
          <w:bCs/>
          <w:color w:val="000000"/>
          <w:sz w:val="16"/>
          <w:szCs w:val="16"/>
        </w:rPr>
        <w:t>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rządca nieruchomości</w:t>
      </w:r>
      <w:r>
        <w:rPr>
          <w:rFonts w:cs="Tahoma" w:ascii="Tahoma" w:hAnsi="Tahoma"/>
          <w:sz w:val="16"/>
          <w:szCs w:val="16"/>
        </w:rPr>
        <w:t xml:space="preserve"> – oznacza osobę prawną lub fizyczną powołaną do zarządzania nieruchomością, </w:t>
        <w:br/>
        <w:t>w tym zarządcy wspólnot mieszkaniowych, administracja mieszkań komunalnych, zarządy spółdzielni mieszkaniowych i TBS oraz inne formy wspólnego zarząd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siadacz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Style w:val="Domylnaczcionkaakapitu1"/>
          <w:rFonts w:cs="Tahoma" w:ascii="Tahoma" w:hAnsi="Tahoma"/>
          <w:sz w:val="16"/>
          <w:szCs w:val="16"/>
        </w:rPr>
        <w:t>należy przez to rozumieć użytkownika, zastawnika, najemcę, dzierżawcę lokalu, w rozumieniu ustawy z dnia 23 kwietnia 1964 r. Kodeks cywilny</w:t>
      </w:r>
      <w:r>
        <w:rPr>
          <w:rStyle w:val="Domylnaczcionkaakapitu1"/>
          <w:rFonts w:cs="Tahoma" w:ascii="Tahoma" w:hAnsi="Tahoma"/>
          <w:b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sz w:val="16"/>
          <w:szCs w:val="16"/>
        </w:rPr>
        <w:t>(Dz. U. z 2014 r. poz. 121 j.t.).</w:t>
      </w:r>
    </w:p>
    <w:p>
      <w:pPr>
        <w:pStyle w:val="Normal"/>
        <w:jc w:val="both"/>
        <w:rPr>
          <w:rStyle w:val="Domylnaczcionkaakapitu1"/>
          <w:rFonts w:ascii="Tahoma" w:hAnsi="Tahoma" w:eastAsia="Arial Unicode MS" w:cs="Tahoma"/>
          <w:bCs/>
          <w:sz w:val="16"/>
          <w:szCs w:val="16"/>
        </w:rPr>
      </w:pPr>
      <w:r>
        <w:rPr>
          <w:rStyle w:val="Domylnaczcionkaakapitu1"/>
          <w:rFonts w:eastAsia="Arial Unicode MS" w:cs="Tahoma" w:ascii="Tahoma" w:hAnsi="Tahoma"/>
          <w:b/>
          <w:bCs/>
          <w:sz w:val="16"/>
          <w:szCs w:val="16"/>
        </w:rPr>
        <w:t xml:space="preserve">Przedsiębiorca odbierający odpady - </w:t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rozumie się przez to</w:t>
      </w:r>
      <w:r>
        <w:rPr>
          <w:rStyle w:val="Domylnaczcionkaakapitu1"/>
          <w:rFonts w:eastAsia="Arial Unicode MS" w:cs="Tahoma" w:ascii="Tahoma" w:hAnsi="Tahoma"/>
          <w:b/>
          <w:bCs/>
          <w:sz w:val="16"/>
          <w:szCs w:val="16"/>
        </w:rPr>
        <w:t xml:space="preserve"> </w:t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podmiot lub podmioty prowadzące</w:t>
      </w:r>
      <w:r>
        <w:rPr>
          <w:rStyle w:val="Domylnaczcionkaakapitu1"/>
          <w:rFonts w:eastAsia="Arial Unicode MS" w:cs="Tahoma" w:ascii="Tahoma" w:hAnsi="Tahoma"/>
          <w:b/>
          <w:bCs/>
          <w:sz w:val="16"/>
          <w:szCs w:val="16"/>
        </w:rPr>
        <w:t xml:space="preserve"> 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działalność </w:t>
        <w:br/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 xml:space="preserve">w zakresie odbierania odpadów komunalnych od właścicieli nieruchomości oraz przetwarzania tych odpadów, 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który został </w:t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wybrany w drodze przetargu, o którym mowa w art. 6d ustawy i z którym Burmistrz Barlinka podpisał umowę.</w:t>
      </w:r>
    </w:p>
    <w:p>
      <w:pPr>
        <w:pStyle w:val="Normal"/>
        <w:jc w:val="both"/>
        <w:rPr>
          <w:rStyle w:val="Domylnaczcionkaakapitu1"/>
          <w:rFonts w:ascii="Tahoma" w:hAnsi="Tahoma" w:eastAsia="Arial Unicode MS" w:cs="Tahoma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Domylnaczcionkaakapitu1"/>
          <w:rFonts w:ascii="Tahoma" w:hAnsi="Tahoma" w:eastAsia="Arial Unicode MS" w:cs="Tahoma"/>
          <w:bCs/>
          <w:sz w:val="16"/>
          <w:szCs w:val="16"/>
        </w:rPr>
      </w:pP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1 – współczynnik określający średnią liczbę tygodni przypadającą na miesiąc kalendarzowy</w:t>
      </w:r>
    </w:p>
    <w:p>
      <w:pPr>
        <w:pStyle w:val="Normal"/>
        <w:jc w:val="both"/>
        <w:rPr>
          <w:rStyle w:val="Domylnaczcionkaakapitu1"/>
          <w:rFonts w:ascii="Tahoma" w:hAnsi="Tahoma" w:eastAsia="Arial Unicode MS" w:cs="Tahoma"/>
          <w:bCs/>
          <w:sz w:val="16"/>
          <w:szCs w:val="16"/>
        </w:rPr>
      </w:pP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współczynnik</w:t>
      </w:r>
      <w:r>
        <w:rPr>
          <w:rStyle w:val="Domylnaczcionkaakapitu1"/>
          <w:rFonts w:eastAsia="Arial Unicode MS" w:cs="Tahoma" w:ascii="Tahoma" w:hAnsi="Tahoma"/>
          <w:b/>
          <w:bCs/>
          <w:sz w:val="16"/>
          <w:szCs w:val="16"/>
        </w:rPr>
        <w:t xml:space="preserve"> 2,17   -    </w:t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 xml:space="preserve">przy odbiorze raz na dwa tygodnie </w:t>
      </w:r>
    </w:p>
    <w:p>
      <w:pPr>
        <w:pStyle w:val="Normal"/>
        <w:jc w:val="both"/>
        <w:rPr/>
      </w:pP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>współczynnik</w:t>
      </w:r>
      <w:r>
        <w:rPr>
          <w:rStyle w:val="Domylnaczcionkaakapitu1"/>
          <w:rFonts w:eastAsia="Arial Unicode MS" w:cs="Tahoma" w:ascii="Tahoma" w:hAnsi="Tahoma"/>
          <w:b/>
          <w:bCs/>
          <w:sz w:val="16"/>
          <w:szCs w:val="16"/>
        </w:rPr>
        <w:t xml:space="preserve"> 8,66 </w:t>
      </w:r>
      <w:r>
        <w:rPr>
          <w:rStyle w:val="Domylnaczcionkaakapitu1"/>
          <w:rFonts w:eastAsia="Arial Unicode MS" w:cs="Tahoma" w:ascii="Tahoma" w:hAnsi="Tahoma"/>
          <w:bCs/>
          <w:sz w:val="16"/>
          <w:szCs w:val="16"/>
        </w:rPr>
        <w:t xml:space="preserve">  -    przy odbiorze dwa razy w tygodniu </w:t>
      </w:r>
    </w:p>
    <w:sectPr>
      <w:footerReference w:type="default" r:id="rId3"/>
      <w:type w:val="nextPage"/>
      <w:pgSz w:w="11906" w:h="16838"/>
      <w:pgMar w:left="1417" w:right="1417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(DEKL.V.2) </w:t>
    </w: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  <w:b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14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color w:val="FF0000"/>
      <w:sz w:val="1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lang w:val="en-US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Cs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Malgorzata.KN</dc:creator>
  <dc:description/>
  <cp:keywords/>
  <dc:language>en-US</dc:language>
  <cp:lastModifiedBy>diakowska</cp:lastModifiedBy>
  <cp:lastPrinted>2014-05-05T13:26:00Z</cp:lastPrinted>
  <dcterms:modified xsi:type="dcterms:W3CDTF">2014-05-05T11:26:00Z</dcterms:modified>
  <cp:revision>93</cp:revision>
  <dc:subject/>
  <dc:title/>
</cp:coreProperties>
</file>