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VIII/224/2004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RADY MIEJSKI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06 październik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w sprawie wyrażenia zgody na wydzierżawienie na okres dłuższy niż trzy lata części nieruchomości stanowiącej własność Gminy Barlinek położonej w Barlinku przy ul. Strzelec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art. 43 ust. 2 pkt 3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, Nr 91, poz. 870, Nr 92, poz. 880, Nr 141, poz. 1492)) </w:t>
      </w:r>
      <w:r>
        <w:rPr>
          <w:b/>
          <w:sz w:val="24"/>
        </w:rPr>
        <w:t>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wydzierżawienie przez Ośrodek Pomocy Społecznej w Barlinku na okres dłuższy niż trzy lata części nieruchomości (stołówka) położonej w Barlinku przy ul. Strzeleckiej, oznaczonej w ewidencji gruntów działką nr 639 o pow. 0,2708 będącej w trwałym zarządzie Ośrodka Pomocy Społecznej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 Uchwała wchodzi w życie z dniem podjęc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06:00Z</dcterms:created>
  <dc:creator>UMiG</dc:creator>
  <dc:description/>
  <dc:language>en-US</dc:language>
  <cp:lastModifiedBy>UMiG</cp:lastModifiedBy>
  <dcterms:modified xsi:type="dcterms:W3CDTF">2004-10-25T06:50:00Z</dcterms:modified>
  <cp:revision>2</cp:revision>
  <dc:subject/>
  <dc:title>UCHWAŁA NR XXVIII/224/2004</dc:title>
</cp:coreProperties>
</file>