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</w:rPr>
        <w:t xml:space="preserve">Załącznik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do Uchwały Nr LIV/713/2014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 xml:space="preserve">       Rady Miejskiej w Barlinku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 xml:space="preserve">        z dnia 29 maja 2014 r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GMINNY  PROGRAM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ZECIWDZIAŁANIA  PRZEMOCY  W  RODZI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 OCHRONY  OFIAR  PRZEMO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 LATA 2014 – 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Program przygotowano na podstawie konsultacji społecznych z przedstawicielami Gminnego Zespołu Interdyscyplinarnego Przeciwdziałania Przemocy w Rodzinie oraz doradcy Regionalnego Ośrodka Polityki Społecznej w Szczeci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pracowanie programu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ierownik sekcji pomocy środowiskowej w Ośrodku Pomocy Społecznej w Barlin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agdalena Zynda-L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linek 20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SPIS  TREŚCI</w:t>
      </w:r>
      <w:r>
        <w:rPr>
          <w:rFonts w:cs="Times New Roman" w:ascii="Times New Roman" w:hAnsi="Times New Roman"/>
          <w:sz w:val="28"/>
          <w:szCs w:val="28"/>
        </w:rPr>
        <w:t xml:space="preserve">: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tr.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stęp    .....................................…………………………………………………....     3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aci Programu 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    4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Programu ………………………………………………………………    4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a zjawiska przemocy w rodzinie  w Gminie Barlinek ……………..     5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 Interdyscyplinarnego Zespołu Przeciwdziałania Przemocy</w:t>
      </w:r>
    </w:p>
    <w:p>
      <w:pPr>
        <w:pStyle w:val="Normal"/>
        <w:spacing w:lineRule="auto" w:line="36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odzinie ……………………………………………………………….....    7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Lokalna lista zasobów instytucjonalnych - podmioty przewidziane </w:t>
      </w:r>
    </w:p>
    <w:p>
      <w:pPr>
        <w:pStyle w:val="Normal"/>
        <w:suppressAutoHyphens w:val="false"/>
        <w:autoSpaceDE w:val="false"/>
        <w:spacing w:lineRule="auto" w:line="360" w:before="0" w:after="0"/>
        <w:ind w:left="644" w:right="850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do realizacji Programu ………………………………………………………    9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realizacji Programu  …………………………………………………   11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4" w:righ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Przewidywane efekty realizacji Programu ………………………………….   1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44" w:righ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monitorowania realizacji Programu  ………………………………...   13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o finansowania Programu ………………………………………………   1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odstawą prawną opracowania Gminnego Programu Przeciwdziałania Przemocy           w Rodzinie i Ochrony Ofiar Przemocy jest przepis art. 6 pkt. 2 ustawy  z dnia 29 lipca 2005r. o przeciwdziałaniu przemocy w rodzinie ( Dz. U. Nr 180, poz. 1493 ze zm.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pewnienia efektywnego rozwiązywania problemów w obszarze przeciwdziałania przemocy w rodzinie, konieczne jest opracowanie i realizacja gminnego programu przeciwdziałania przemocy w rodzinie, który uwzględnia podstawowe zasady właściwego reagowania prewencyjnego, interwencyjnego, skutecznego. Program skierowany jest również do osób i rodzin zagrożonych oraz dotkniętych przemocą w rodzinie w tym ofiar      i świadków przemoc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hcąc zwiększyć skuteczność przeciwdziałania przemocy w rodzinie oraz inicjowania    i wspierania działań mających na celu podnoszenie świadomości społecznej dotyczącej przyczyn i skutków przemocy należy się wspierać ustawami i programami warunkującymi postępowanie służb i instytucji działających na rzecz przeciwdziałania przemocy w rodzini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a z 10 czerwca 2010 r. o zmianie ustawy o przeciwdziałaniu przemocy w rodzinie oraz niektórych innych ustaw (Dz. U. Nr 125, poz. 842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Rady Ministrów z dnia 13 września 2011r. w sprawie procedury „Niebieskie Karty” oraz wzorów formularzy „Niebieska Karta”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Spraw Wewnętrznych i Administracji z dnia 31 marca 2011r.       w sprawie procedury postępowania przy wykonywaniu czynności odbierania dziecka          z rodziny w razie bezpośredniego zagrożenia życia lub zdrowia dziecka w związku             z przemocą w rodzini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6 kwietnia 1990 roku o Policji (Dz. U. z 1990r. Nr 30 poz.179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2.03.2004 roku o pomocy społecznej (Dz. U. z 2004 r. Nr 64, poz. 593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9 czerwca 2011 roku o wspieraniu rodziny i systemie pieczy zastępczej (Dz. U. z 2011r. Nr 149, poz. 887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7 lipca 2001 roku o kuratorach sądowych (Dz. U.  z 2001r. Nr 98, poz. 1071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6 czerwca 1997 roku, Kodeks karny (Dz. U. z 1997r. Nr 556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5 lutego 1964 roku, Kodeks rodzinny i opiekuńczy (Dz. U.  z 1964r. Nr 9, poz. 59);</w:t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6 października 1982 roku o postępowaniu w sprawach nieletnich (Dz. U.     z 2002r. Nr 11, poz.109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9 sierpnia 1994 roku o ochronie zdrowia psychicznego (Dz. U.  z 2007r. Nr 11, poz. 535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7 września 1991 roku o  systemie oświaty (Dz. U. z 2004r. Nr 173, poz. 1808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6.10.1982 roku o wychowaniu w trzeźwości i przeciwdziałaniu  alkoholizmowi (Dz. U. 2002 r. Nr 147, poz. 1231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4 kwietnia 2003 roku o działalności pożytku publicznego i o wolontariacie (Dz. U. z 2003 r. Nr 96, poz. 873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a Strategia  Rozwiązywania Problemów Społecznych na lata 2013-20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Adresaci Programu</w:t>
      </w:r>
    </w:p>
    <w:p>
      <w:pPr>
        <w:pStyle w:val="Normal"/>
        <w:suppressAutoHyphens w:val="false"/>
        <w:autoSpaceDE w:val="fals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Program adresowany jest do mieszkańców Gminy Barlinek, a w szczególności do :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)  rodzin i osób dotkniętych bezpośrednio zjawiskiem przemocy;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)  rodzin i osób zagrożonych zjawiskiem przemocy;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)  przedstawicieli instytucji i służb pracujących z osobami i rodzinami zagrożonymi bądź dotkniętymi przemoc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programu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cznym celem programu jest przeciwdziałanie przemocy w rodzinie oraz zwiększenie skuteczności pomocy dla rodzin, w których ten problem występuje.</w:t>
      </w:r>
    </w:p>
    <w:p>
      <w:pPr>
        <w:pStyle w:val="Tekstpodstawowy3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strategiczny Gminnego Programu realizowany będzie w następujących obszarach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iesienie poziomu wiedzy i świadomości społecznej mieszkańców Gminy Barlinek na temat zjawiska przemocy w rodzinie oraz możliwości uzyskania pomocy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ększenie kompetencji zawodowych pracowników służb i instytucji  zajmujących się przeciwdziałaniem przemocy w rodzinie w Gminie Barlinek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kompleksowej pomocy członkom rodzin, w których występuje przemoc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środowisk i działań na rzecz budowania lokalnego systemu przeciwdziałania przemocy w Gminie Barlinek.</w:t>
      </w:r>
    </w:p>
    <w:p>
      <w:pPr>
        <w:pStyle w:val="Normal"/>
        <w:spacing w:lineRule="auto" w:line="360" w:before="0" w:after="0"/>
        <w:ind w:left="5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gnoza zjawiska przemocy w rodzinie w Gminie Barlinek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Barlinek - jednostka administracyjnych powiatu myśliborskiego w województwie zachodniopomorskim. Liczba mieszkańców Gminy według  stanu na 31 gru</w:t>
        <w:softHyphen/>
        <w:t>dnia 2013 r. wynosiła 19.256 osób w tym miasto - 13.780,  gmina - 5.476 osób (gmina obejmuje 19 sołectw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ę zjawiska występowania przemocy w rodzinie w Gminie Barlinek  analizujemy na podstawie założonych „Niebieskich Kart”, jak i procedury, która obejmuje ogół czynności podejmowanych i realizowanych w związku z uzasadnionym podejrzeniem zaistnienia przemocy w rodzinie. Podejmowanie interwencji w środowisku wobec rodziny dotkniętej przemocą w rodzinie odbywa się w oparciu o procedurę „Niebieskie Karty”  i nie wymaga zgody osoby dotkniętej przemocą w rodzinie. Wszczynając procedurę, podejmuje się działania mające na celu zapewnienie bezpieczeństwa, co do której istnieje podejrzenie, że jest dotknięta przemocą w rodzinie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Web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prezentująca dane ilościowe założonych „Niebieskich Kart” z ostatnich trzech lat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437"/>
        <w:gridCol w:w="1423"/>
        <w:gridCol w:w="1417"/>
        <w:gridCol w:w="1305"/>
        <w:gridCol w:w="1550"/>
        <w:gridCol w:w="1097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„Niebieskich Kart” założonych przez </w:t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isariat Policji w Barlink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„Niebieskich kart” założonych przez </w:t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rodek Pomocy Społecznej </w:t>
            </w:r>
          </w:p>
          <w:p>
            <w:pPr>
              <w:pStyle w:val="NormalWeb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w Barli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„Niebieskich kart” założonych przez</w:t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tę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„Niebieskich kart” założonych przez</w:t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ę zdrow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„Niebieskich kart” założonych przez</w:t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na Komisję Rozwiązywania Problemów Alkoholowyc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Web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Web"/>
              <w:spacing w:lineRule="auto" w:line="276"/>
              <w:jc w:val="center"/>
              <w:rPr/>
            </w:pPr>
            <w:r>
              <w:rPr/>
              <w:t>2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Web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Web"/>
              <w:spacing w:lineRule="auto" w:line="276"/>
              <w:jc w:val="center"/>
              <w:rPr/>
            </w:pPr>
            <w:r>
              <w:rPr/>
              <w:t>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Web"/>
              <w:spacing w:lineRule="auto" w:line="276"/>
              <w:jc w:val="center"/>
              <w:rPr/>
            </w:pPr>
            <w:r>
              <w:rPr/>
              <w:t>20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Web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Web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Web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Web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Web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Web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Web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Web"/>
        <w:spacing w:lineRule="auto" w:line="276"/>
        <w:jc w:val="both"/>
        <w:rPr/>
      </w:pPr>
      <w:r>
        <w:rPr/>
        <w:t>Ilość zorganizowanych grup roboczych w ostatnich trzech latach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Liczba grup roboczy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Web"/>
              <w:spacing w:lineRule="auto" w:line="276"/>
              <w:jc w:val="center"/>
              <w:rPr/>
            </w:pPr>
            <w:r>
              <w:rPr/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76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lineRule="auto" w:line="276"/>
              <w:jc w:val="center"/>
              <w:rPr/>
            </w:pPr>
            <w:r>
              <w:rPr/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76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lineRule="auto" w:line="276"/>
              <w:jc w:val="center"/>
              <w:rPr/>
            </w:pPr>
            <w:r>
              <w:rPr/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276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Web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Web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Web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Web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lość osób poszkodowanych, ofiar przemocy domowej w ostatnich trzech latach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26"/>
        <w:gridCol w:w="2268"/>
      </w:tblGrid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Ro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lineRule="auto" w:line="276"/>
              <w:ind w:right="-67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 xml:space="preserve">Liczba osób doznających przemocy </w:t>
            </w:r>
          </w:p>
          <w:p>
            <w:pPr>
              <w:pStyle w:val="NormalWeb"/>
              <w:spacing w:lineRule="auto" w:line="276"/>
              <w:ind w:right="-67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domowej/ofiar przemocy</w:t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(dane z „Niebieskich Kart”)</w:t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iety</w:t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ężczyź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Web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Web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Web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Web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Web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Liczba rodzin z dziećmi poniżej 18 roku życia, w których stosowana jest przemoc domowa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</w:tblGrid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Web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rodzin z dziećmi</w:t>
            </w:r>
          </w:p>
          <w:p>
            <w:pPr>
              <w:pStyle w:val="NormalWeb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Web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Web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Web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Web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</w:tbl>
    <w:p>
      <w:pPr>
        <w:pStyle w:val="NormalWeb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Web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Web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Web"/>
        <w:spacing w:lineRule="auto" w:line="360"/>
        <w:jc w:val="both"/>
        <w:rPr/>
      </w:pPr>
      <w:r>
        <w:rPr>
          <w:color w:val="FF0000"/>
        </w:rPr>
        <w:tab/>
      </w:r>
      <w:r>
        <w:rPr/>
        <w:t>Realizując zadania ustawowe, Powiatowe Centrum Pomocy Rodzinie  w Myśliborzu każdego roku opracowuje i realizuje program korekcyjno-edukacyjny dla osób stosujących przemoc, jednakże w minionych latach z Gminy Barlinek nie odnotowano ani jednej osoby uczestniczącej w /w/w programie.  Można wywnioskować, że działania skierowane na pracę edukacyjną i terapeutyczną ze sprawcą przemocy odznaczają się niską efektywnością. W w/w sytuacji niezbędne jest rozszerzenie współpracy z PCPR i Sądem wydającym postanowienia obowiązku realizacji programu korekcyjno-edukacyjnego.</w:t>
      </w:r>
    </w:p>
    <w:p>
      <w:pPr>
        <w:pStyle w:val="NormalWeb"/>
        <w:spacing w:lineRule="auto" w:line="360"/>
        <w:ind w:firstLine="644"/>
        <w:jc w:val="both"/>
        <w:rPr/>
      </w:pPr>
      <w:r>
        <w:rPr/>
        <w:t>Analizując informacje zawarte w tabelach można zauważyć także, że jedynie Policja       i Ośrodek Pomocy Społecznej odnotowuje przypadki stosowania przemocy domowej i zakłada „Niebieskie Karty”. A z danych zgromadzonych w dokumentacji Gminnego Zespołu Interdyscyplinarnego Przeciwdziałania Przemocy w Rodzinie wynika, że w 2011r.</w:t>
      </w:r>
      <w:r>
        <w:rPr>
          <w:color w:val="FF0000"/>
        </w:rPr>
        <w:t xml:space="preserve">  </w:t>
      </w:r>
      <w:r>
        <w:rPr/>
        <w:t>ofiarami przemocy było czworo dzieci realizujących obowiązek szkolny. Zgodnie z Rozporządzeniem Rady Ministrów w sprawie procedury „Niebieskie Karty” obowiązek reagowania i podejmowania działań proceduralnych mają również przedstawiciele Oświaty, Ochrony zdrowia i GKRPA. Wnioskuje się, że bardzo ważnym elementem w realizacji Gminnego Programu będzie edukacja, szkolenia i warsztaty skierowane do osób zawodowo zajmujących się zjawiskiem przemocy w rodzinie, ze szczególnym uwzględnieniem pracowników ochrony zdrowia, nauczycieli i pracowników oświaty.</w:t>
      </w:r>
    </w:p>
    <w:p>
      <w:pPr>
        <w:pStyle w:val="NormalWeb"/>
        <w:spacing w:lineRule="auto" w:line="360"/>
        <w:ind w:firstLine="644"/>
        <w:jc w:val="both"/>
        <w:rPr/>
      </w:pPr>
      <w:r>
        <w:rPr/>
        <w:t>Ujawnione przypadki podejrzenia lub występowania przemocy w rodzinie na podstawie „Niebieskich Kart” nie stanowią wszystkich możliwych w Gminie Barlinek o czym świadczy 13 wniosków Sądu Rejonowego w Myśliborzu do OPS i ze szkół z prośbą o monitoring wskazanych przez Instytucje środowisk. Biorąc pod uwagę specyfikę przemocy w rodzinie tj. więzi rodzinne, które ograniczają ujawnienie przemocy, ważna jest szeroko rozumiana profilaktyka podnosząca kompetencje społeczne i rodzicielskie.</w:t>
      </w:r>
    </w:p>
    <w:p>
      <w:pPr>
        <w:pStyle w:val="NormalWeb"/>
        <w:spacing w:lineRule="auto" w:line="360"/>
        <w:ind w:firstLine="284"/>
        <w:jc w:val="both"/>
        <w:rPr/>
      </w:pPr>
      <w:r>
        <w:rPr>
          <w:rFonts w:eastAsia="Times New Roman"/>
        </w:rPr>
        <w:t xml:space="preserve">     </w:t>
      </w:r>
      <w:r>
        <w:rPr/>
        <w:t>Realizacja niniejszego programu pozwoli na dokładniejszą analizę, rozszerzony monitoring  i podejmowanie skuteczniejszych działań w w/w zakresie.</w:t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Interdyscyplinarnego Zespołu Przeciwdziałania Przemocy w Rodzinie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zadań własnych gminy należy miedzy innymi tworzenie gminnego systemu przeciwdziałania przemocy w rodzinie, w tym </w:t>
      </w:r>
      <w:r>
        <w:rPr>
          <w:rFonts w:cs="Times New Roman" w:ascii="Times New Roman" w:hAnsi="Times New Roman"/>
          <w:sz w:val="24"/>
          <w:szCs w:val="24"/>
        </w:rPr>
        <w:t>Interdyscyplinarnego Zespołu Przeciwdziałania Przemocy w Rodzinie.</w:t>
      </w:r>
    </w:p>
    <w:p>
      <w:pPr>
        <w:pStyle w:val="Normal"/>
        <w:overflowPunct w:val="false"/>
        <w:autoSpaceDE w:val="false"/>
        <w:spacing w:lineRule="auto" w:line="360" w:before="6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skład zespołu interdyscyplinarnego, który powołuje burmistrz, wchodzą przedstawiciele: 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  jednostek organizacyjnych pomocy społecznej;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  gminnej komisji rozwiązywania problemów alkoholowych;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   Policji;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   oświaty;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   ochrony zdrowia;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   organizacji pozarządowych.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skład zespołu interdyscyplinarnego wchodzą także kuratorzy sądowi.</w:t>
      </w:r>
    </w:p>
    <w:p>
      <w:pPr>
        <w:pStyle w:val="Normal"/>
        <w:overflowPunct w:val="false"/>
        <w:autoSpaceDE w:val="false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Zespół interdyscyplinarny może tworzyć grupy robocze w celu rozwiązywania problemów związanych z wystąpieniem przemocy w rodzinie w indywidualnych przypadkach.                  W skład grup roboczych wchodzą przedstawiciele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jednostek organizacyjnych pomocy społecznej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gminnej komisji rozwiązywania problemów alkoholowych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Policji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oświaty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ochrony zdrowia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skład grup roboczych mogą wchodzić także kuratorzy sądowi, przedstawiciele innych podmiotów oraz specjaliści w dziedzinie przeciwdziałania przemocy w rodzinie.</w:t>
      </w:r>
    </w:p>
    <w:p>
      <w:pPr>
        <w:pStyle w:val="Normal"/>
        <w:overflowPunct w:val="false"/>
        <w:autoSpaceDE w:val="fals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espół interdyscyplinarny realizuje działania określone w gminnym programie przeciwdziałania przemocy w rodzinie oraz ochrony ofiar przemocy  w rodzinie.</w:t>
      </w:r>
    </w:p>
    <w:p>
      <w:pPr>
        <w:pStyle w:val="Normal"/>
        <w:overflowPunct w:val="false"/>
        <w:autoSpaceDE w:val="false"/>
        <w:spacing w:lineRule="auto" w:line="360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daniem zespołu interdyscyplinarnego jest integrowanie i koordynowanie działań w/w podmiotów oraz specjalistów w zakresie przeciwdziałania przemocy w rodzinie,                      w szczególności przez: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  diagnozowanie problemu przemocy w rodzinie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  podejmowanie działań w środowisku zagrożonym przemocą w rodzinie mających na celu przeciwdziałanie temu zjawisku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   inicjowanie interwencji w środowisku dotkniętym przemocą w rodzinie;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   rozpowszechnianie informacji o instytucjach, osobach i możliwościach udzielenia pomocy w środowisku lokalnym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moc ma swoją określoną specyfikę, która powoduje, że niezbędne jest łączenie działań wielu osób i instytucji, posiadających różne środki, kompetencje i możliwości. </w:t>
      </w:r>
      <w:r>
        <w:rPr>
          <w:rFonts w:cs="Times New Roman" w:ascii="Times New Roman" w:hAnsi="Times New Roman"/>
          <w:color w:val="313131"/>
          <w:sz w:val="24"/>
          <w:szCs w:val="24"/>
        </w:rPr>
        <w:t xml:space="preserve">Praca odpowiednich służb dla dobra rodziny stwarza możliwości jednoczesnego prowadzenia działań interwencyjnych i pomocowych. Zespół interdyscyplinarny to grupa ludzi odpowiedzialnych dla których priorytetem jest niesienie wsparcia tym, którzy sami sobie nie potrafią pomóc,         a często boją się o tę pomoc poprosić.  </w:t>
      </w:r>
      <w:r>
        <w:rPr>
          <w:rFonts w:cs="Times New Roman" w:ascii="Times New Roman" w:hAnsi="Times New Roman"/>
          <w:sz w:val="24"/>
          <w:szCs w:val="24"/>
        </w:rPr>
        <w:t xml:space="preserve">Głównym celem Interdyscyplinarnego Zespołu Przeciwdziałania Przemocy w Rodzinie  jest </w:t>
      </w:r>
      <w:r>
        <w:rPr>
          <w:rFonts w:eastAsia="Times New Roman" w:cs="Times New Roman" w:ascii="Times New Roman" w:hAnsi="Times New Roman"/>
          <w:sz w:val="24"/>
          <w:szCs w:val="24"/>
        </w:rPr>
        <w:t>pomoc ofierze i przywrócenie jej do stanu emocjonalnego sprz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pełnienia przestępstwa. Aby osiągnąć pozytywne efekty należy pokrzywdzonemu ułatwić dostęp do specjalistów z różnych dziedzin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Umiejętność właściwej współpracy Zespołu Interdyscyplinarnego niesie ze sobą szansę na to, by dom rodzinny nadal nosił miano największej wartości dla każdego człowiek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Obsługę organizacyjno-techniczną Zespołu zapewnia Ośrodek Pomocy Społecznej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Lokalna lista zasobów instytucjonalnych - podmioty przewidziane do realizacji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Programu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pl-PL"/>
        </w:rPr>
        <w:t>Zasoby instytucjonalne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umożliwiających realizację Gminnego Programu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Przeciwdziałania Przemocy w Rodzinie i Ochrony Ofiar Przemocy w Rodzinie oraz obszary ich działania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 xml:space="preserve">Ośrodek Pomocy Społecznej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wczesna diagnoza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poradnictwo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realizacja procedury „Niebieskiej Karty”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udzielanie wsparcia finansowego i rzeczowego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organizowanie pomocy psychologicznej dla osób znajdujących się w trudnej sytuacji życiowej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prowadzenie lokalnych kampanii edukacyjnych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- udział w ogólnopolskich kampaniach społecznych związanych z profilaktyką przemocy,         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przekazywanie informacji na temat różnych form pomocy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Gminna Komisja Rozwiązywania Problemów Alkoholowych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realizacja działań wynikających z ustawy o przeciwdziałaniu przemocy w rodzinie, ustawy      o wychowaniu w trzeźwości i przeciwdziałaniu alkoholizmowi oraz ustawy o przeciwdziałaniu narkomanii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Świetlice środowiskowe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 prowadzenie programów profilaktycznych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 promowanie aktywnych form spędzania czasu wolnego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prowadzenie działalności profilaktycznej jako alternatywy dla zachowań destrukcyjnych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rozwój zainteresowań indywidualnych poprzez zaangażowanie dzieci i młodzieży w działania twórcze i kreatywne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Szkoły,</w:t>
      </w:r>
      <w:r>
        <w:rPr>
          <w:rFonts w:cs="Arial" w:ascii="Arial" w:hAnsi="Arial"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dszkola i żłobki,  Środowiskowy Dom Samopomocy, Niepubliczny Dzienny Ośrodek Rewalidacyjno –Edukacyjno - Wychowawczy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wczesna diagnoza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realizacja procedury „Niebieskiej Karty”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realizacja projektów profilaktycznych podejmujących problematykę przemocy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udział w kampaniach edukacyjno- informacyjnych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 xml:space="preserve">Ośrodek Interwencji Kryzysowej w Myśliborzu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 pomoc psychologiczna, pedagogiczna i prawna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 poradnictwo socjalne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 interwencje kryzysowe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udzielanie schronienia w hostelu ofiarom przemocy w rodzinie oraz innym osobom znajdującym się w krytycznej sytuacji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Poradnia Psychologiczno-Pedagogiczna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diagnoza i konsultacja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terapia zaburzeń rozwojowych i dysfunkcyjnych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psychoedukacja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interwencje w środowisku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Policja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realizacja procedury „Niebieskiej Karty”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podejmowanie interwencji w przypadku naruszenia przepisów ustawy o przeciwdziałaniu przemocy w rodzinie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Powiatowe Centrum Pomocy Rodzinie w Myśliborzu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organizowanie programów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korekcyjno-edukacyjnych dla sprawców przemocy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Przychodnie Lekarza Rodzinnego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wczesna diagnoza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 przekazywanie informacji na temat różnych form pomocy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 realizacja procedury „Niebieskiej Karty”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 xml:space="preserve">Biblioteka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udostępnienie literatury z zakresu problematyki przemocy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Media lokalne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udział w lokalnych kampaniach edukacyjnych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- udział w ogólnopolskich kampaniach społecznych związanych z profilaktyką przemocy,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- przekazywanie informacji na temat lokalnego systemu wsparcia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Można wyróżnić również podmioty będące pomocne w rozwiązywaniu problemów dotyczących przemocy, szczególnie w zakresie prowadzenia działalności profilaktycznej, takie jak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 instytucje kultury, sportu i rekreacji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 instytucje kościelne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 lokalne organizacje pozarządowe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soby ludzkie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 zakresie realizacji Gminnego Programu Przeciwdziałania Przemocy w Rodzinie oraz Ochrony Ofiar Przemocy w Rodzinie Gmina dysponuje osobami zawodowo zajmującymi się problemem przemocy w rodzinie, do których należą m.in. 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 terapeuci i instruktorzy terapii uzależnień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pedagodzy prowadzący zajęcia o charakterze profilaktycznym oraz opiekuńczo - wychowawczym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funkcjonariusze policji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kuratorzy społeczni oraz sądowi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pracownicy socjalni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 lekarze pierwszego kontaktu oraz pielęgniarki środowiskowe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- członkowie Gminnej Komisji Rozwiązywania Problemów Alkoholowych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313131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13131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13131"/>
          <w:sz w:val="24"/>
          <w:szCs w:val="24"/>
        </w:rPr>
      </w:pPr>
      <w:r>
        <w:rPr>
          <w:rFonts w:cs="Times New Roman" w:ascii="Times New Roman" w:hAnsi="Times New Roman"/>
          <w:b/>
          <w:color w:val="313131"/>
          <w:sz w:val="24"/>
          <w:szCs w:val="24"/>
        </w:rPr>
        <w:t>Sposób realizacji Programu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313131"/>
          <w:sz w:val="24"/>
          <w:szCs w:val="24"/>
        </w:rPr>
        <w:t>Obszar: Podniesienie poziomu wiedzy i świadomości społecznej mieszkańców Gminy Barlinek na temat zjawiska przemocy w rodzinie oraz możliwości uzyskania pomocy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13131"/>
          <w:sz w:val="24"/>
          <w:szCs w:val="24"/>
          <w:u w:val="single"/>
        </w:rPr>
        <w:t>Zadanie 1:</w:t>
      </w:r>
      <w:r>
        <w:rPr>
          <w:rFonts w:cs="Times New Roman" w:ascii="Times New Roman" w:hAnsi="Times New Roman"/>
          <w:sz w:val="24"/>
          <w:szCs w:val="24"/>
        </w:rPr>
        <w:t xml:space="preserve"> upowszechnienie informacji na temat przemocy w rodzinie, możliwości przeciwdziałania i ochrony przed przemocą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pracowanie i wydanie informatora zawierającego podstawową wiedzę o zjawis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mocy w rodzinie, możliwościach pomocnych działań dla osób dotkniętych przemoc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ków przemocy oraz sprawców, a także informacje prawne oraz informacje o miejscach, w których mieszkańcy Gminy Barlinek mogą uzyskać pomoc (nazwa, adres, telefon, obsz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ń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ntakty z lokalnymi mediami informujące o podejmowanych działaniach w zakresie przeciwdziałania przemocy w rodzinie w Gminie Barlinek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danie 2:</w:t>
      </w:r>
      <w:r>
        <w:rPr>
          <w:rFonts w:cs="Times New Roman" w:ascii="Times New Roman" w:hAnsi="Times New Roman"/>
          <w:sz w:val="24"/>
          <w:szCs w:val="24"/>
        </w:rPr>
        <w:t xml:space="preserve"> Współudział Gminy Barlinek w kampaniach społecznych na rzecz przeciwdziałania przemocy w rodzinie organizowanych przez Ministerstwo Pracy i Polityki Społecznej,  podczas ich trwania dystrybucja materiałów informacyjnych o zjawisku przemocy domowej                   i możliwościach uzyskania pomocy na terenie Gm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ni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pracowanie, wydanie ulotki dla Policji, będącej uzupełnieniem policyjnej Niebieskiej Karty, informującej o dostępnych miejscach pomocy dla członków rodzin uwikłanych   w przemoc domow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opracowanie, wydanie ulotki - instrukcji na użytek placówek ochrony zdrowia zawierające informacje o możliwości podjęcia działań i uzyskania pomocy zarówno dla personelu medycznego jak i pacjentów zgłaszających się z urazami doznanymi na skutek przemocy domowej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pracowanie, wydanie ulotki kierowanej do dzieci i młodzieży w szkołach zawierającego treści edukacyjne o zjawisku przemocy domowej oraz o informacje o miejscach uzyskania pomo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14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zar: Zwiększenie kompetencji zawodowych pracowników służb i instytucji zajmujących się przeciwdziałaniem przemocy w rodzinie  w Gminie Barlin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danie: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zkolenia grup zawodowych przedstawicieli służb i instytucji zajmujących się przeciwdziałaniem przemocy w rodzinie dla potrzeb współpracy z zespołem interdyscyplinarnym i w grupach robocz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zkolenie nt. zjawiska przemocy domowej  dla pracowników socjalnych, policjantów, pedagogów szkolnych i pielęgniarek środowiskowych („Niebieska Karta”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zkolenie z zakresu współpracy z zespołem interdyscyplinarnym i w grupach roboczych, łączone dla w/w służb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szkolenie lub superwizja dla członków zespołu interdyscyplinar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szar: Zapewnienie kompleksowej pomocy członkom rodzin, w których występuje przemoc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nie:</w:t>
      </w:r>
      <w:r>
        <w:rPr>
          <w:rFonts w:cs="Times New Roman" w:ascii="Times New Roman" w:hAnsi="Times New Roman"/>
          <w:sz w:val="24"/>
          <w:szCs w:val="24"/>
        </w:rPr>
        <w:t xml:space="preserve"> pomoc psychologiczna indywidualna i grupowa, prawna, socjalna, edukacja, interwenc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moc psychologiczna indywidualna dla dzieci i młodzieży będących świadkami i/lub ofiarami przemocy domowej (współpraca Zespołu Interdyscyplinarnego z Poradnią Psychologiczno-Pedagogiczną w Barlinku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ndywidualna pomoc psychologiczna dla ofiar przemocy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rupowe wsparcie psychologiczne, edukacyjno - korekcyjne dla sprawców przemocy (współpraca z Powiatowym Centrum Pomocy Rodzinie w Myśliborzu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pomoc radcy prawneg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sparcie finansowe i praca socjalna Ośrodka Pomocy Społecznej w Barlinku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ziałania interwencyjne Policji, OPS, Są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zar: Integracja środowisk i działań na rzecz budowania lokalnego systemu przeciwdziałania przemocy w Gminie Barline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nie:</w:t>
      </w:r>
      <w:r>
        <w:rPr>
          <w:rFonts w:cs="Times New Roman" w:ascii="Times New Roman" w:hAnsi="Times New Roman"/>
          <w:sz w:val="24"/>
          <w:szCs w:val="24"/>
        </w:rPr>
        <w:t xml:space="preserve"> interdyscyplinarność działań wszystkich służb działających na rzecz przeciwdziałania w rodzi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pisanie porozumień o współpracy na rzecz przeciwdziałania przemocy między  Burmistrzem Barlinka a instytucjami i stowarzyszeniami działającymi na rzecz rodz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nitoring działań ustawowych służb realizujących zadania przeciwdziałania przemoc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cisła współpraca członków Gminnego Zespołu Interdyscyplinarnego Przeciwdziałania  Przemocy w Rodzinie na rzecz integracji środowiska lokalnego  w w/w zakres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Przewidywane efekty realizacji Programu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)  Zmiana postaw społecznych wobec zjawiska przemocy w rodzinie.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)  Udzielanie profesjonalnej pomocy ofiarom przemocy w rodzinie.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)  Usprawnienie systemu pomocy rodzinom dotkniętym przemocą.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4)  Wzrost liczby osób profesjonalnie pomagającym ofiarom przemocy w rodzi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5)  Zwiększenie zaangażowania społeczności w sprawy przeciwdziałania przemo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sób monitorowania realizacji Programu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realizacji Gminnego Programu Przeciwdziałania Przemocy w Rodzinie   i ochrony Ofiar Przemocy na lata 2014-2016 odbywać się będzie na podstawie corocznej sprawozdawczości z wykonania zadań w poszczególnych obszarach oraz analizy funkcjonowania lokalnego systemu przeciwdziałania w rodzinie. Monitoring realizuje Gminny Zespół Interdyscyplinarny Przeciwdziałania Przemocy w Rodzinie i przekazuje informacje Dyrektorowi Ośrodka Pomocy Społecznej w Barlinku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Źródło finansowania Programu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dania realizowane w ramach Gminnego Programu Przeciwdziałania Przemocy                w Rodzinie oraz Ochrony Ofiar Przemocy w Rodzinie na lata 2014 - 2016 finansowane będą     z budżetu Gminy  oraz ze środków pozyskanych z zewnętrznych źródeł.</w:t>
      </w:r>
    </w:p>
    <w:p>
      <w:pPr>
        <w:pStyle w:val="Normal"/>
        <w:tabs>
          <w:tab w:val="clear" w:pos="709"/>
          <w:tab w:val="left" w:pos="33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FFFF"/>
          <w:kern w:val="0"/>
          <w:sz w:val="24"/>
          <w:szCs w:val="24"/>
          <w:lang w:eastAsia="pl-PL"/>
        </w:rPr>
      </w:pPr>
      <w:r>
        <w:rPr>
          <w:rFonts w:eastAsia="Arial" w:cs="Arial" w:ascii="Arial" w:hAnsi="Arial"/>
          <w:color w:val="FFFFFF"/>
          <w:kern w:val="0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color w:val="FFFFFF"/>
          <w:kern w:val="0"/>
          <w:sz w:val="28"/>
          <w:szCs w:val="28"/>
          <w:lang w:eastAsia="pl-PL"/>
        </w:rPr>
        <w:t>zawodowo zajmujących się zjawiskiem przemocy w rodzinie, ze, jak 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FFFFFF"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FFFFFF"/>
          <w:kern w:val="0"/>
          <w:sz w:val="28"/>
          <w:szCs w:val="28"/>
          <w:lang w:eastAsia="pl-PL"/>
        </w:rPr>
        <w:t>dla kuratorów i pracowników socjalnych ze względu n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FFFFFF"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FFFFFF"/>
          <w:kern w:val="0"/>
          <w:sz w:val="28"/>
          <w:szCs w:val="28"/>
          <w:lang w:eastAsia="pl-PL"/>
        </w:rPr>
        <w:t>trudne, codzienne doświadczenia zawodowe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FFFFFF"/>
          <w:kern w:val="0"/>
          <w:sz w:val="28"/>
          <w:szCs w:val="28"/>
          <w:lang w:eastAsia="pl-PL"/>
        </w:rPr>
        <w:t xml:space="preserve">Profilaktyka, szkolenia podnoszące kompetencje społeczne i rodzicielskie młodzieży,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FFFFFF"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FFFFFF"/>
          <w:kern w:val="0"/>
          <w:sz w:val="28"/>
          <w:szCs w:val="28"/>
          <w:lang w:eastAsia="pl-PL"/>
        </w:rPr>
        <w:t>te elementy mają służyć upowszechnieniu tematu, zniesienia tabu, a przez 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FFFFFF"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FFFFFF"/>
          <w:kern w:val="0"/>
          <w:sz w:val="28"/>
          <w:szCs w:val="28"/>
          <w:lang w:eastAsia="pl-PL"/>
        </w:rPr>
        <w:t>wsparcie i ośmielenie w działaniu ofiar, a także przeciwdziałaniu pojawienia się sytuacji przemocy w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FFFFFF"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FFFFFF"/>
          <w:kern w:val="0"/>
          <w:sz w:val="28"/>
          <w:szCs w:val="28"/>
          <w:lang w:eastAsia="pl-PL"/>
        </w:rPr>
        <w:t>rodzinie w przyszłośc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FFFFFF"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FFFFFF"/>
          <w:kern w:val="0"/>
          <w:sz w:val="28"/>
          <w:szCs w:val="28"/>
          <w:lang w:eastAsia="pl-PL"/>
        </w:rPr>
      </w:r>
    </w:p>
    <w:sectPr>
      <w:footerReference w:type="default" r:id="rId2"/>
      <w:type w:val="nextPage"/>
      <w:pgSz w:w="11906" w:h="16838"/>
      <w:pgMar w:left="1418" w:right="1273" w:gutter="0" w:header="0" w:top="1418" w:footer="709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32"/>
        </w:tabs>
        <w:ind w:left="532" w:hanging="39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MS PMincho;MS Mincho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Calibri" w:hAnsi="Calibri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OpenSymbol" w:hAnsi="OpenSymbol" w:cs="Open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Lucida Sans Unicode" w:cs="Times New Roman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Lucida Sans Unicode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eastAsia="Lucida Sans Unicode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</w:rPr>
  </w:style>
  <w:style w:type="character" w:styleId="WW8Num41z0">
    <w:name w:val="WW8Num41z0"/>
    <w:qFormat/>
    <w:rPr>
      <w:rFonts w:ascii="Times" w:hAnsi="Times" w:eastAsia="Lucida Sans Unicode" w:cs=";Times New Roman"/>
      <w:b w:val="false"/>
      <w:color w:val="000000"/>
      <w:sz w:val="18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agicieodgryformularzaZnak">
    <w:name w:val="Zagięcie od góry formularza Znak"/>
    <w:basedOn w:val="Domylnaczcionkaakapitu2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2"/>
    <w:qFormat/>
    <w:rPr>
      <w:rFonts w:ascii="Arial" w:hAnsi="Arial" w:cs="Arial"/>
      <w:vanish/>
      <w:sz w:val="16"/>
      <w:szCs w:val="16"/>
    </w:rPr>
  </w:style>
  <w:style w:type="character" w:styleId="Newstitle1">
    <w:name w:val="newstitle1"/>
    <w:basedOn w:val="Domylnaczcionkaakapitu2"/>
    <w:qFormat/>
    <w:rPr>
      <w:b/>
      <w:bCs/>
      <w:color w:val="994422"/>
      <w:sz w:val="18"/>
      <w:szCs w:val="18"/>
    </w:rPr>
  </w:style>
  <w:style w:type="character" w:styleId="Newsdate1">
    <w:name w:val="newsdate1"/>
    <w:basedOn w:val="Domylnaczcionkaakapitu2"/>
    <w:qFormat/>
    <w:rPr>
      <w:color w:val="888899"/>
    </w:rPr>
  </w:style>
  <w:style w:type="character" w:styleId="TekstprzypisukocowegoZnak">
    <w:name w:val="Tekst przypisu końcowego Znak"/>
    <w:basedOn w:val="Domylnaczcionkaakapitu2"/>
    <w:qFormat/>
    <w:rPr>
      <w:rFonts w:ascii="Calibri" w:hAnsi="Calibri" w:eastAsia="Lucida Sans Unicode" w:cs=";Times New Roman"/>
      <w:kern w:val="2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PageNumber">
    <w:name w:val="Page Number"/>
    <w:basedOn w:val="Domylnaczcionkaakapitu2"/>
    <w:rPr/>
  </w:style>
  <w:style w:type="character" w:styleId="Nagwek1Znak">
    <w:name w:val="Nagłówek 1 Znak"/>
    <w:basedOn w:val="Domylnaczcionkaakapitu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basedOn w:val="Domylnaczcionkaakapitu2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Znak">
    <w:name w:val=" Znak"/>
    <w:basedOn w:val="Domylnaczcionkaakapitu"/>
    <w:qFormat/>
    <w:rPr>
      <w:rFonts w:ascii="Calibri" w:hAnsi="Calibri" w:eastAsia="Lucida Sans Unicode" w:cs=";Times New Roman"/>
      <w:kern w:val="2"/>
      <w:sz w:val="16"/>
      <w:szCs w:val="16"/>
    </w:rPr>
  </w:style>
  <w:style w:type="character" w:styleId="WWZnak">
    <w:name w:val="WW- Znak"/>
    <w:basedOn w:val="Domylnaczcionkaakapitu"/>
    <w:qFormat/>
    <w:rPr>
      <w:rFonts w:ascii="Calibri" w:hAnsi="Calibri" w:eastAsia="Lucida Sans Unicode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 w:before="240" w:after="0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kern w:val="2"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suppressAutoHyphens w:val="false"/>
      <w:spacing w:lineRule="auto" w:line="240" w:before="0" w:after="0"/>
      <w:jc w:val="center"/>
    </w:pPr>
    <w:rPr>
      <w:rFonts w:ascii="Arial" w:hAnsi="Arial" w:eastAsia="Times New Roman" w:cs="Arial"/>
      <w:vanish/>
      <w:kern w:val="2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7:00Z</dcterms:created>
  <dc:creator>OPS</dc:creator>
  <dc:description/>
  <dc:language>en-US</dc:language>
  <cp:lastModifiedBy>Basia</cp:lastModifiedBy>
  <cp:lastPrinted>2014-06-02T09:32:00Z</cp:lastPrinted>
  <dcterms:modified xsi:type="dcterms:W3CDTF">2014-06-02T07:33:00Z</dcterms:modified>
  <cp:revision>6</cp:revision>
  <dc:subject/>
  <dc:title/>
</cp:coreProperties>
</file>