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color w:val="000000"/>
          <w:sz w:val="18"/>
        </w:rPr>
      </w:pPr>
      <w:r>
        <w:rPr>
          <w:color w:val="000000"/>
          <w:sz w:val="18"/>
        </w:rPr>
        <w:t xml:space="preserve">Załącznik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do uchwały Nr LIV/714/201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 xml:space="preserve">Rady Miejskiej w Barlinku </w:t>
      </w:r>
    </w:p>
    <w:p>
      <w:pPr>
        <w:pStyle w:val="Normal"/>
        <w:ind w:left="5664" w:firstLine="708"/>
        <w:rPr>
          <w:color w:val="000000"/>
          <w:sz w:val="18"/>
        </w:rPr>
      </w:pPr>
      <w:r>
        <w:rPr>
          <w:color w:val="000000"/>
          <w:sz w:val="18"/>
        </w:rPr>
        <w:t>z dnia 29 maja 2014 r.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CENTRUM LOKALNEJ AKTYWNOŚCI (CL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ntrum Lokalnej Aktywności (CLA)</w:t>
      </w:r>
      <w:r>
        <w:rPr>
          <w:b/>
        </w:rPr>
        <w:t xml:space="preserve"> </w:t>
      </w:r>
      <w:r>
        <w:rPr/>
        <w:t>to partnerstwo lokalne pomiędzy organizacjami pozarządowymi, grupami nieformalnymi, jednostkami publicznymi lub innymi partnerami, na rzecz rozwoju, integracji i aktywizacji wspólnot oraz społeczności lok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tatus Centrum Lokalnej Aktywności nadaje Burmistrz Barlinka na pisemny wniosek Rady Centrum Lokalnej Aktywn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tus Centrum Lokalnej Aktywności może zostać przyznany przy spełnieniu następujących warunk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rtnerstwo lokalne powinno być zawarte pomiędzy minimum czterema: organizacjami pozarządowymi, grupami nieformalnymi lub innymi partnerami oraz                                        co najmniej jedną jednostką publiczną np.: ośrodkiem kultury, szkołą, biblioteką lub sołectw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rtnerstwo powinno być zawarte w formie pisemnego </w:t>
      </w:r>
      <w:r>
        <w:rPr>
          <w:i/>
        </w:rPr>
        <w:t>porozumienia o współpracy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porozumienie o współpracy</w:t>
      </w:r>
      <w:r>
        <w:rPr/>
        <w:t xml:space="preserve"> powinno określić cele i obszar działalności (np. kultura, sport, ekologia itp.), związane z potrzebami lokalnego środowiska oraz plan działa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enem działania CLA musi być jedno sołectwo Gminy Barlinek lub Miasto Barline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LA musi dysponować siedzib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łonkowie partnerstwa wybierają ze swego grona Radę Centrum Lokalnej Aktywności, przy czym każdy członek ma prawo do jednego przedstawiciela w tej Radz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a Centrum Lokalnej Aktywności ze swego grona wybiera Przewodniczącego, który reprezentuje ją na zewnątrz; przy czym Przewodniczącym Rady nie może być przedstawiciel jednostk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ntrum Lokalnej Aktywności nie posiada osobowości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ntrum Lokalnej Aktywności powołuje się na czas nieokreś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6:00Z</dcterms:created>
  <dc:creator>Basia</dc:creator>
  <dc:description/>
  <dc:language>en-US</dc:language>
  <cp:lastModifiedBy>Basia</cp:lastModifiedBy>
  <dcterms:modified xsi:type="dcterms:W3CDTF">2014-06-02T07:37:00Z</dcterms:modified>
  <cp:revision>1</cp:revision>
  <dc:subject/>
  <dc:title>Załącznik </dc:title>
</cp:coreProperties>
</file>