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IX/22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Barlin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październik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aryfy opłat za wodę i ścieki na terenie miasta i gminy Barli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24 ust. 1 ustawy z dnia 7 czerwca 2001 r. o zbiorowym zaopatrzeniu w wodę i zbiorowym odprowadzaniu ścieków (Dz. U. Nr 72, poz. 747; zm. z 2002 r. Dz. U. Nr 113, poz. 984, z 2004 r. Dz. U. Nr 96, poz. 959, z 2004 r. Dz. U. Nr 173, poz. 1808) oraz art. 18, ust. 2, pkt. 8, 15 ustawy z dnia 8 marca1990 r. o samorządzie gminnym (tekst jednolity Dz. U. z 2001 r. Nr 142, poz. 1591; zm. z 2002 r. Dz. U. Nr 23, poz. 220, Nr 62, poz. 558, Nr 113, poz. 984, Nr 153, poz. 1271, Nr 214, poz. 1806; z 2003 r. Dz. U. Nr 80, poz. 717, Nr 162, poz. 1568, z 2004 r. Dz. U. Nr 102, poz. 1055, Nr 116, poz. 1203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Zatwierdza się cenę opłaty taryfowej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 pobranej z urządzeń zbiorowego zaopatrzenia w wodę, na terenie miasta i gminy Barlinek dla wszystkich odbiorców usług w zakresie zaopatrzenia w wodę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netto [zł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2</w:t>
      </w:r>
      <w:r>
        <w:rPr>
          <w:rFonts w:cs="Arial" w:ascii="Arial" w:hAnsi="Arial"/>
        </w:rPr>
        <w:t>. Zatwierdza się cenę opłaty taryfowej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wprowadzanych do zbiorczych urządzeń kanalizacyjnych, na terenie miasta i gminy Barlinek dla wszystkich odbiorców usług w zakresie zbiorowego odprowadzania ścieków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netto [zł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ci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 Wykonanie uchwały, w zakresie pobierania opłat za wodę i ścieki, powierza się Dyrektorowi Spółki Wodnej „Płonia” w Barlinku, ul. Fabryczna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>. Traci moc uchwała Rady Miejskiej Nr XVI/137/2003 z dnia 20 listopada w sprawie taryfy opłat za wodę i ścieki na terenie miasta 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>. Uchwała wchodzi w życie z dniem 1 styczni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1:00Z</dcterms:created>
  <dc:creator>UMiG</dc:creator>
  <dc:description/>
  <dc:language>en-US</dc:language>
  <cp:lastModifiedBy>UMiG</cp:lastModifiedBy>
  <dcterms:modified xsi:type="dcterms:W3CDTF">2004-11-08T14:32:00Z</dcterms:modified>
  <cp:revision>1</cp:revision>
  <dc:subject/>
  <dc:title>UCHWAŁA NR XXIX/228/2004</dc:title>
</cp:coreProperties>
</file>