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/>
      </w:pPr>
      <w:r>
        <w:rPr>
          <w:sz w:val="38"/>
        </w:rPr>
        <w:t xml:space="preserve">UCHWAŁA NR XXIX/230/2004 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w w:val="150"/>
          <w:sz w:val="24"/>
        </w:rPr>
      </w:pPr>
      <w:r>
        <w:rPr>
          <w:b/>
          <w:w w:val="150"/>
          <w:sz w:val="26"/>
        </w:rPr>
        <w:t>z dnia 28 października 2004 r.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i/>
          <w:sz w:val="24"/>
        </w:rPr>
        <w:t>w sprawie zmiany bud</w:t>
      </w:r>
      <w:r>
        <w:rPr>
          <w:rFonts w:cs="Arial" w:ascii="Arial" w:hAnsi="Arial"/>
          <w:b/>
          <w:i/>
          <w:sz w:val="24"/>
        </w:rPr>
        <w:t>ż</w:t>
      </w:r>
      <w:r>
        <w:rPr>
          <w:rFonts w:cs="Arial" w:ascii="Arial Black" w:hAnsi="Arial Black"/>
          <w:b/>
          <w:i/>
          <w:sz w:val="24"/>
        </w:rPr>
        <w:t>etu Miasta i Gminy Barlinek na 2004 rok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4"/>
        </w:rPr>
      </w:pPr>
      <w:r>
        <w:rPr>
          <w:rFonts w:cs="Arial" w:ascii="Arial Black" w:hAnsi="Arial Black"/>
          <w:b/>
          <w:i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 </w:t>
      </w:r>
      <w:r>
        <w:rPr>
          <w:rFonts w:cs="Arial"/>
          <w:sz w:val="24"/>
        </w:rPr>
        <w:t>Na podstawie art. 18, ust. 2, pkt. 4 ustawy z dnia 8 marca 1990 r. o samorządzie gminnym (Dz U z 2001 r. Nr 142, poz.. 1591, zm. z 2002 r. Dz U Nr 23, poz. 220, Nr 62, poz. 558,           Nr 113, poz. 984, Nr 153, poz. 1271 i Nr 214, poz. 1806, z 2003 r. Nr 80, poz. 717 i Nr 162, poz. 1568, z 2004 r. Nr 102, poz. 1055 i Nr 116, poz. 1203), uchwala się co następuje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 1. Zwiększa się dochody budżetu Miasta i Gminy 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.015 zł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hody włas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7.015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700  Gospodarka mieszkani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74.4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70005  Gospodarka gruntami i nieruchomościa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690  Wpływy z różnych opł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70021  Towarzystwa Budownictwa Społeczn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4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2440  Dotacje otrzymane z funduszy celowych na realizację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zadań bieżących jednostek sektora finansów publicz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6290  Środki na dofinansowanie własnych inwestycji gmin,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pozyskane z innych źróde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4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ział 756  Dochody od osób prawnych, od osób fizycznych i od 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         </w:t>
            </w:r>
            <w:r>
              <w:rPr>
                <w:b/>
                <w:smallCaps/>
                <w:sz w:val="24"/>
              </w:rPr>
              <w:t xml:space="preserve">innych jednostek nie posiadających osobowości prawnej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79.115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Rozdział 75615  Wpływy z podatku rolnego, leśnego, od czynności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cywilnoprawnych, podatku od spadku i darowizn oraz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podatków i opłat lokaln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sz w:val="24"/>
              </w:rPr>
              <w:t>79.115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310  Podatek od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9.115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801  Oświata i wychowan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3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0101  Szkoły podstaw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3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0830  Wpływy z usług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 2. Zmniejsza się dochody budżetu Miasta i Gminy 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380 zł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i/>
                <w:i/>
              </w:rPr>
            </w:pPr>
            <w:r>
              <w:rPr>
                <w:b/>
                <w:sz w:val="26"/>
              </w:rPr>
              <w:t>dochody włas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.38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852  Pomoc społecz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0.38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5295  Pozostała działalnoś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8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030  Dotacje celowe z budżetu państwa na realizację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łasnych zadań bieżących gm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380,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50"/>
        <w:gridCol w:w="142"/>
        <w:gridCol w:w="283"/>
        <w:gridCol w:w="1026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 3. Zwiększa się wydatki budżetu Miasta i Gminy o kwotę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8.935 zł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własne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8.935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700  Gospodarka mieszkaniow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57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70005  Gospodarka gruntami i nieruchomościami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300  Zakup usług pozostałych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70021  Towarzystwa Budownictwa Społecznego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270  Zakup usług remontowych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750  Administracja publiczn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33.8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75023  Urzędy gmin (miast i miast na prawach powiatu)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27.8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010  Wynagrodzenia osobowe pracowników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8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6060  Wydatki na zakupy inwestycyjne jednostek 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udżetowych   (zakup sprzętu komputerowego)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754  Bezpieczeństwo publiczne i ochrona przeciwpożarow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3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75412  Ochotnicze Straże Pożarne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6060  Wydatki na zakupy inwestycyjne jednostek </w:t>
            </w:r>
          </w:p>
          <w:p>
            <w:pPr>
              <w:pStyle w:val="Normal"/>
              <w:ind w:left="2124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udżetowych    (zakup motopomp)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23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758  Różne rozliczeni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9.446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Rozdział 75809  Rozliczenia między jednostkami samorządu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erytorialnego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29.446,-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2320  Dotacje celowe przekazane dla powiatu na zadania</w:t>
            </w:r>
          </w:p>
          <w:p>
            <w:pPr>
              <w:pStyle w:val="Normal"/>
              <w:ind w:left="2124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bieżące realizowane na podstawie porozumień między j.s.t.   </w:t>
            </w:r>
          </w:p>
        </w:tc>
        <w:tc>
          <w:tcPr>
            <w:tcW w:w="145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29.446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801  Oświata i wychowanie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24.189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Rozdział 80110  Gimnazja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210  Zakup materiałów i wyposażeni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0120  Licea ogólnokształcące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689,-</w:t>
            </w:r>
          </w:p>
        </w:tc>
      </w:tr>
      <w:tr>
        <w:trPr/>
        <w:tc>
          <w:tcPr>
            <w:tcW w:w="8330" w:type="dxa"/>
            <w:gridSpan w:val="3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3020  Nagrody i wydatki osobowe nie zaliczane do wynagrodzeń</w:t>
            </w:r>
          </w:p>
        </w:tc>
        <w:tc>
          <w:tcPr>
            <w:tcW w:w="1309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813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300  Zakup usług pozostałych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608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580  Pozostałe odsetki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8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852  Pomoc społeczn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6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5219  Ośrodki Pomocy Społecznej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6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>§ 4210  Zakup materiałów i wyposażeni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900  Gospodarka komunalna i ochrona środowiska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12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0095  Pozostała działalność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12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>§ 6060  Wydatki na zakupy inwestycyjne jednostek budżetowych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(zakup kontenera ocieplanego) 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921 Kultura i ochrona dziedzictwa narodowego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6.0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2195  Pozostała działalność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820  Dotacja celowa z budżetu na finansowanie lub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ofinansowanie zadań zleconych do realizacji stowarzyszeniom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-</w:t>
            </w:r>
          </w:p>
        </w:tc>
      </w:tr>
      <w:tr>
        <w:trPr/>
        <w:tc>
          <w:tcPr>
            <w:tcW w:w="8613" w:type="dxa"/>
            <w:gridSpan w:val="4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926  Kultura fizyczna i sport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4"/>
              </w:rPr>
              <w:t>6.3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2695  Pozostała działalność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4"/>
              </w:rPr>
              <w:t>6.3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4300  Zakup usług pozostałych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300,-</w:t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§ 4. Zmniejsza się wydatki budżetu Miasta i Gminy o kwot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.300 zł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ki włas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2.3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ział 754  Bezpieczeństwo publiczne i ochrona przeciwpożarowa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5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</w:rPr>
              <w:t xml:space="preserve">Rozdział 75412  Ochotnicze Straże Pożarne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5.7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4300  Zakup usług pozostałych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5.700,-</w:t>
            </w:r>
          </w:p>
          <w:p>
            <w:pPr>
              <w:pStyle w:val="Normal"/>
              <w:jc w:val="right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Dział 852  Pomoc społeczn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6.8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85215  Dodatki mieszkani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§ 3110  Świadczenia społecz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00,-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ział 926  Kultura fizyczna i spor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4"/>
              </w:rPr>
              <w:t>19.8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>Rozdział 92604  Instytucje Kultury Fizyczn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§ 2650  Dotacja przedmiotowa z budżetu dla zakładu </w:t>
            </w:r>
          </w:p>
          <w:p>
            <w:pPr>
              <w:pStyle w:val="Normal"/>
              <w:ind w:left="212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budżetoweg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800,-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ind w:left="141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    </w:t>
            </w:r>
            <w:r>
              <w:rPr>
                <w:b/>
                <w:sz w:val="28"/>
              </w:rPr>
              <w:t>§ 5.</w:t>
            </w:r>
            <w:r>
              <w:rPr>
                <w:sz w:val="24"/>
              </w:rPr>
              <w:t xml:space="preserve">  W</w:t>
            </w:r>
            <w:r>
              <w:rPr>
                <w:sz w:val="24"/>
                <w:szCs w:val="24"/>
              </w:rPr>
              <w:t xml:space="preserve">ykonanie uchwały powierza się Burmistrzowi Miasta i Gminy Barlinek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b/>
                <w:sz w:val="28"/>
              </w:rPr>
              <w:t>§ 6.</w:t>
            </w:r>
            <w:r>
              <w:rPr>
                <w:sz w:val="24"/>
                <w:szCs w:val="24"/>
              </w:rPr>
              <w:t xml:space="preserve">  Uchwała wchodzi w życie z dniem podjęcia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3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  <w:b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 Black" w:hAnsi="Arial Black" w:cs="Arial Black"/>
      <w:b/>
      <w:sz w:val="20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b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  <w:i/>
      <w:sz w:val="22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4z0">
    <w:name w:val="WW8Num94z0"/>
    <w:qFormat/>
    <w:rPr>
      <w:b/>
    </w:rPr>
  </w:style>
  <w:style w:type="character" w:styleId="WW8Num96z0">
    <w:name w:val="WW8Num96z0"/>
    <w:qFormat/>
    <w:rPr>
      <w:b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 Black" w:hAnsi="Arial Black" w:cs="Arial Black"/>
      <w:b/>
      <w:i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0:00Z</dcterms:created>
  <dc:creator>zso</dc:creator>
  <dc:description/>
  <dc:language>en-US</dc:language>
  <cp:lastModifiedBy>UMiG</cp:lastModifiedBy>
  <cp:lastPrinted>2004-10-29T09:43:00Z</cp:lastPrinted>
  <dcterms:modified xsi:type="dcterms:W3CDTF">2004-11-08T14:30:00Z</dcterms:modified>
  <cp:revision>2</cp:revision>
  <dc:subject/>
  <dc:title>                                                                                                             PROJEKT</dc:title>
</cp:coreProperties>
</file>