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…………………</w:t>
      </w:r>
      <w:r>
        <w:rPr/>
        <w:t>.., dnia……………… 20….. r.</w:t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>( pieczęć sołectwa 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Pan Zygmunt Siarkiewicz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Burmistrz Barlinka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NIOSEK O ZMIANĘ FUNDUSZU SOŁECKIEGO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a podstawie art. 7 w związku z art. 5 ust. 2-3 ustawy z dnia 21 lutego 2014 r. o funduszu sołeckim (Dz. U. z 2014 r. poz. 301) oraz uchwały Nr .............. zebrania wiejskiego Sołectwa ………………….. z dnia ............. 20…. r., w związku z niewykorzystaniem środków funduszu sołeckiego w kwocie …….……zł na zrealizowanie przedsięwzięć zgłoszonych przez sołectwo we wniosku z dnia ………. 20…. r.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danie nr</w:t>
      </w:r>
      <w:r>
        <w:rPr/>
        <w:t xml:space="preserve"> …………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  <w:t>Nazwa zadania 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Kwota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Zadanie nr</w:t>
      </w:r>
      <w:r>
        <w:rPr/>
        <w:t xml:space="preserve"> ………….</w:t>
      </w:r>
    </w:p>
    <w:p>
      <w:pPr>
        <w:pStyle w:val="Normal"/>
        <w:spacing w:lineRule="auto" w:line="360"/>
        <w:jc w:val="both"/>
        <w:rPr/>
      </w:pPr>
      <w:r>
        <w:rPr/>
        <w:t>Nazwa zadania 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Kwota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noszę o zrealizowanie w ramach funduszu soleckiego w 20….. r. dodatkowego/-ych przedsięwzięcia/przedsięwzięć, polegającego/-ych na: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</w:rPr>
        <w:t>Nowe Zadanie nr 1</w:t>
      </w:r>
      <w:r>
        <w:rPr/>
        <w:t>…………………………………………………………………………….</w:t>
        <w:br/>
        <w:t>…………………………………………………………………………………………………...</w:t>
        <w:br/>
        <w:t>Koszty materiałów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.. - ....……………. zł</w:t>
        <w:br/>
        <w:t>2. …………………………………………………………………………. - ……………….. zł</w:t>
        <w:br/>
        <w:t>3. …………………………………………………………………………. - ..……………… zł</w:t>
        <w:br/>
        <w:t>4. …………………………………………………………………………. - ……………….. zł</w:t>
        <w:br/>
        <w:t xml:space="preserve"> </w:t>
        <w:tab/>
        <w:tab/>
        <w:tab/>
        <w:tab/>
        <w:tab/>
        <w:tab/>
        <w:tab/>
        <w:tab/>
        <w:t xml:space="preserve">         Razem   - ……………… zł</w:t>
        <w:br/>
        <w:t>Robocizna – zlecona wykonawcy zewnętrznemu (na podstawie faktury VAT)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jc w:val="both"/>
        <w:rPr/>
      </w:pPr>
      <w:r>
        <w:rPr/>
        <w:t>Robocizna – wykonana przez mieszkańców społecznie</w:t>
        <w:tab/>
        <w:tab/>
        <w:tab/>
        <w:t xml:space="preserve">  - ……………… zł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Łączna wartość zadania nr 1 – …………………………………………………………….. zł</w:t>
        <w:br/>
        <w:t xml:space="preserve"> 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Uzasadnieniem przyjęcia realizacji przedsięwzięcia jest</w:t>
      </w:r>
      <w:r>
        <w:rPr>
          <w:rStyle w:val="FootnoteCharacters"/>
          <w:rStyle w:val="FootnoteAnchor"/>
        </w:rPr>
        <w:footnoteReference w:id="4"/>
      </w:r>
      <w:r>
        <w:rPr/>
        <w:t>…………………………………........</w:t>
        <w:br/>
        <w:t>.…………………………………………………………………………………………………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  <w:br/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</w:rPr>
        <w:t>Nowe Zadanie nr 2</w:t>
      </w:r>
      <w:r>
        <w:rPr/>
        <w:t xml:space="preserve"> - ………………………………………………………………………….</w:t>
        <w:br/>
        <w:t>…………………………………………………………………………………………………...</w:t>
        <w:br/>
        <w:t>Koszty materiałów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.. - ....……………. zł</w:t>
        <w:br/>
        <w:t>2. …………………………………………………………………………. - ……………….. zł</w:t>
        <w:br/>
        <w:t>3. …………………………………………………………………………. - ..……………… zł</w:t>
        <w:br/>
        <w:t>4. …………………………………………………………………………. - ……………….. zł</w:t>
        <w:br/>
        <w:t xml:space="preserve"> </w:t>
        <w:tab/>
        <w:tab/>
        <w:tab/>
        <w:tab/>
        <w:tab/>
        <w:tab/>
        <w:tab/>
        <w:tab/>
        <w:t xml:space="preserve">         Razem   - ……………… zł</w:t>
        <w:br/>
        <w:t>Robocizna – zlecona wykonawcy zewnętrznemu (na podstawie faktury VAT)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  <w:t>Robocizna – wykonana przez mieszkańców społecznie</w:t>
        <w:tab/>
        <w:tab/>
        <w:tab/>
        <w:t>- ……………… zł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Łączna wartość zadania nr 2 – …………………………………………………………….. zł</w:t>
        <w:br/>
        <w:t xml:space="preserve">   </w:t>
      </w:r>
    </w:p>
    <w:p>
      <w:pPr>
        <w:pStyle w:val="Normal"/>
        <w:jc w:val="both"/>
        <w:rPr/>
      </w:pPr>
      <w:r>
        <w:rPr/>
        <w:t>Uzasadnieniem przyjęcia realizacji przedsięwzięcia jest</w:t>
      </w:r>
      <w:r>
        <w:rPr>
          <w:vertAlign w:val="superscript"/>
        </w:rPr>
        <w:t>3</w:t>
      </w:r>
      <w:r>
        <w:rPr/>
        <w:t>…………………………………........</w:t>
        <w:br/>
        <w:t>.…………………………………………………………………………………………………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  <w:br/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</w:rPr>
        <w:t>Nowe Zadanie nr 3</w:t>
      </w:r>
      <w:r>
        <w:rPr/>
        <w:t xml:space="preserve"> - ………………………………………………………………………….</w:t>
        <w:br/>
        <w:t>…………………………………………………………………………………………………...</w:t>
        <w:br/>
        <w:t>Koszty materiałów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.. - ....……………. zł</w:t>
        <w:br/>
        <w:t>2. …………………………………………………………………………. - ……………….. zł</w:t>
        <w:br/>
        <w:t>3. …………………………………………………………………………. - ..……………… zł</w:t>
        <w:br/>
        <w:t>4. …………………………………………………………………………. - ……………….. zł</w:t>
        <w:br/>
        <w:t xml:space="preserve"> </w:t>
        <w:tab/>
        <w:tab/>
        <w:tab/>
        <w:tab/>
        <w:tab/>
        <w:tab/>
        <w:tab/>
        <w:tab/>
        <w:t xml:space="preserve">         Razem   - ……………… zł</w:t>
        <w:br/>
        <w:t>Robocizna – zlecona wykonawcy zewnętrznemu (na podstawie faktury VAT)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  <w:t>Robocizna – wykonana przez mieszkańców społecznie</w:t>
        <w:tab/>
        <w:tab/>
        <w:t xml:space="preserve">           - ……………… zł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Łączna wartość zadania nr 3 – …………………………………………………………….. zł</w:t>
        <w:br/>
        <w:t xml:space="preserve">   </w:t>
      </w:r>
    </w:p>
    <w:p>
      <w:pPr>
        <w:pStyle w:val="Normal"/>
        <w:jc w:val="both"/>
        <w:rPr/>
      </w:pPr>
      <w:r>
        <w:rPr/>
        <w:t>Uzasadnieniem przyjęcia realizacji przedsięwzięcia jest</w:t>
      </w:r>
      <w:r>
        <w:rPr>
          <w:vertAlign w:val="superscript"/>
        </w:rPr>
        <w:t>3</w:t>
      </w:r>
      <w:r>
        <w:rPr/>
        <w:t>…………………………………........</w:t>
        <w:br/>
        <w:t>.…………………………………………………………………………………………………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  <w:br/>
      </w:r>
    </w:p>
    <w:p>
      <w:pPr>
        <w:pStyle w:val="Normal"/>
        <w:jc w:val="both"/>
        <w:rPr/>
      </w:pPr>
      <w:r>
        <w:rPr>
          <w:b/>
        </w:rPr>
        <w:t>Szacowane wydatki budżetu związane z realizacją przedsięwzięcia wyniosą zł</w:t>
      </w:r>
      <w:r>
        <w:rPr>
          <w:rStyle w:val="FootnoteCharacters"/>
          <w:rStyle w:val="FootnoteAnchor"/>
        </w:rPr>
        <w:footnoteReference w:id="5"/>
      </w:r>
      <w:r>
        <w:rPr/>
        <w:t>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składają się z następujących pozy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………………………………………………………………………. - ………………..zł</w:t>
        <w:br/>
        <w:t>2. ………………………………………………………………………… -  ………………..zł</w:t>
        <w:br/>
        <w:t>3. ………………………………………………………………………… - …………………zł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ab/>
        <w:t>Sołtys Wsi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otokół z zebrania wiejskieg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chwała zebrania wiejski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sta obecności</w:t>
      </w:r>
    </w:p>
    <w:sectPr>
      <w:footnotePr>
        <w:numFmt w:val="decimal"/>
      </w:footnote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umer zadania we wniosku złożonym do 30 września roku poprzedzający rok budżetowy w który miało być realizowane zadani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zczególności winny to być argumenty o związku przedsięwzięcia z wymogiem poprawy warunków życia mieszkańców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więcej niż kwota przyznana na dany ro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TextChar">
    <w:name w:val="Footnote Text Char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09:00Z</dcterms:created>
  <dc:creator>sekretarz</dc:creator>
  <dc:description/>
  <dc:language>en-US</dc:language>
  <cp:lastModifiedBy>op</cp:lastModifiedBy>
  <cp:lastPrinted>2014-06-02T11:01:00Z</cp:lastPrinted>
  <dcterms:modified xsi:type="dcterms:W3CDTF">2014-06-13T12:09:00Z</dcterms:modified>
  <cp:revision>2</cp:revision>
  <dc:subject/>
  <dc:title>wzór</dc:title>
</cp:coreProperties>
</file>