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</w:t>
      </w:r>
      <w:r>
        <w:rPr/>
        <w:t>.., dnia……………… 20….. r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 pieczęć sołectw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 Barlinka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O ZMIANĘ FUNDUSZU SOŁECKIEGO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art. 7 w związku z art. 5 ust. 2-3 ustawy z dnia 21 lutego 2014 r. o funduszu sołeckim (Dz. U. z 2014 r. poz. 301) oraz uchwały Nr .............. zebrania wiejskiego Sołectwa ………………….. z dnia ............. 20…. r., w związku z niewykorzystaniem środków funduszu sołeckiego w kwocie …….……zł na zrealizowanie przedsięwzięć zgłoszonych przez sołectwo we wniosku z dnia ………. 20….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</w:t>
      </w:r>
      <w:r>
        <w:rPr/>
        <w:t xml:space="preserve"> 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Nazwa zadania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wota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</w:t>
      </w:r>
      <w:r>
        <w:rPr/>
        <w:t xml:space="preserve"> ………….</w:t>
      </w:r>
    </w:p>
    <w:p>
      <w:pPr>
        <w:pStyle w:val="Normal"/>
        <w:spacing w:lineRule="auto" w:line="360"/>
        <w:jc w:val="both"/>
        <w:rPr/>
      </w:pPr>
      <w:r>
        <w:rPr/>
        <w:t>Nazwa zadania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wota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zrealizowanie w ramach funduszu soleckiego w 20….. r. dodatkowego/-ych przedsięwzięcia/przedsięwzięć, polegającego/-ych na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Nowe Zadanie nr 1</w:t>
      </w:r>
      <w:r>
        <w:rPr/>
        <w:t>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Nowe Zadanie nr 2</w:t>
      </w:r>
      <w:r>
        <w:rPr/>
        <w:t xml:space="preserve"> - 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>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Nowe Zadanie nr 3</w:t>
      </w:r>
      <w:r>
        <w:rPr/>
        <w:t xml:space="preserve"> - 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 xml:space="preserve">         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yniosą zł</w:t>
      </w:r>
      <w:r>
        <w:rPr>
          <w:rStyle w:val="FootnoteCharacters"/>
          <w:rStyle w:val="FootnoteAnchor"/>
        </w:rPr>
        <w:footnoteReference w:id="5"/>
      </w:r>
      <w:r>
        <w:rPr/>
        <w:t>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. - ………………..zł</w:t>
        <w:br/>
        <w:t>2. ………………………………………………………………………… -  ………………..zł</w:t>
        <w:br/>
        <w:t>3. ………………………………………………………………………… - …………………zł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umer zadania we wniosku złożonym do 30 września roku poprzedzający rok budżetowy w który miało być realizowane zada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2:00Z</dcterms:created>
  <dc:creator>sekretarz</dc:creator>
  <dc:description/>
  <cp:keywords/>
  <dc:language>en-US</dc:language>
  <cp:lastModifiedBy>dybinski</cp:lastModifiedBy>
  <cp:lastPrinted>2014-06-02T11:01:00Z</cp:lastPrinted>
  <dcterms:modified xsi:type="dcterms:W3CDTF">2015-01-27T06:52:00Z</dcterms:modified>
  <cp:revision>2</cp:revision>
  <dc:subject/>
  <dc:title>wzór</dc:title>
</cp:coreProperties>
</file>