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a obecnośc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ób biorących udział w zebraniu wiejskim sołectwa…………………………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dniu …………… w (podać miejsce zebrania) …………………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uchwalenia wniosku o przyznanie środków finansowych z funduszu sołecki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2438"/>
        <w:gridCol w:w="252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P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MIĘ I NAZWISKO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MIEJSCOWOŚĆ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PODPIS 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2268" w:right="1247" w:gutter="0" w:header="0" w:top="130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basedOn w:val="Domylnaczcionkaakapitu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23:00Z</dcterms:created>
  <dc:creator>User</dc:creator>
  <dc:description/>
  <cp:keywords/>
  <dc:language>en-US</dc:language>
  <cp:lastModifiedBy>Mariusz Andrzejewski</cp:lastModifiedBy>
  <cp:lastPrinted>2012-09-11T09:08:00Z</cp:lastPrinted>
  <dcterms:modified xsi:type="dcterms:W3CDTF">2014-01-27T10:23:00Z</dcterms:modified>
  <cp:revision>2</cp:revision>
  <dc:subject/>
  <dc:title>Lista obecności</dc:title>
</cp:coreProperties>
</file>