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3"/>
        <w:rPr>
          <w:i/>
          <w:i/>
          <w:sz w:val="38"/>
          <w:u w:val="single"/>
        </w:rPr>
      </w:pPr>
      <w:r>
        <w:rPr>
          <w:i/>
          <w:sz w:val="38"/>
          <w:u w:val="single"/>
        </w:rPr>
      </w:r>
    </w:p>
    <w:p>
      <w:pPr>
        <w:pStyle w:val="Heading3"/>
        <w:rPr/>
      </w:pPr>
      <w:r>
        <w:rPr>
          <w:sz w:val="38"/>
        </w:rPr>
        <w:t>UCHWAŁA NR XXIX/231/2004</w:t>
      </w:r>
    </w:p>
    <w:p>
      <w:pPr>
        <w:pStyle w:val="Normal"/>
        <w:jc w:val="center"/>
        <w:rPr>
          <w:b/>
          <w:b/>
          <w:smallCaps/>
          <w:w w:val="150"/>
          <w:sz w:val="32"/>
        </w:rPr>
      </w:pPr>
      <w:r>
        <w:rPr>
          <w:b/>
          <w:smallCaps/>
          <w:w w:val="150"/>
          <w:sz w:val="32"/>
        </w:rPr>
        <w:t>Rady Miejskiej w Barlinku</w:t>
      </w:r>
    </w:p>
    <w:p>
      <w:pPr>
        <w:pStyle w:val="Normal"/>
        <w:jc w:val="center"/>
        <w:rPr>
          <w:b/>
          <w:b/>
          <w:w w:val="150"/>
          <w:sz w:val="24"/>
        </w:rPr>
      </w:pPr>
      <w:r>
        <w:rPr>
          <w:b/>
          <w:w w:val="150"/>
          <w:sz w:val="26"/>
        </w:rPr>
        <w:t>z dnia 28 października 2004 r.</w:t>
      </w:r>
    </w:p>
    <w:p>
      <w:pPr>
        <w:pStyle w:val="Normal"/>
        <w:jc w:val="right"/>
        <w:rPr>
          <w:b/>
          <w:b/>
          <w:i/>
          <w:i/>
          <w:w w:val="150"/>
          <w:sz w:val="24"/>
          <w:u w:val="single"/>
        </w:rPr>
      </w:pPr>
      <w:r>
        <w:rPr>
          <w:b/>
          <w:i/>
          <w:w w:val="150"/>
          <w:sz w:val="24"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kstpodstawowy3"/>
        <w:rPr/>
      </w:pPr>
      <w:r>
        <w:rPr/>
        <w:t xml:space="preserve">w sprawie szczegółowych zasad udzielania pomocy publicznej 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  <w:t>dla przedsi</w:t>
      </w:r>
      <w:r>
        <w:rPr>
          <w:rFonts w:cs="Arial" w:ascii="Arial" w:hAnsi="Arial"/>
        </w:rPr>
        <w:t>ę</w:t>
      </w:r>
      <w:r>
        <w:rPr/>
        <w:t>biorców w Mie</w:t>
      </w:r>
      <w:r>
        <w:rPr>
          <w:rFonts w:cs="Arial" w:ascii="Arial" w:hAnsi="Arial"/>
        </w:rPr>
        <w:t>ś</w:t>
      </w:r>
      <w:r>
        <w:rPr/>
        <w:t>cie i Gminie Barlinek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Tekstpodstawowy3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</w:rPr>
        <w:t>Na podstawie art. 18 ust. 2 pkt. 8 ustawy z dnia 8 marca 1990 roku o samorządzie gminnym (Dz U z 2001 r. Nr 142, poz. 1591 z późn. zm.), oraz art. 7 ust. 3 ustawy z dnia                          12 stycznia 1991 r. o podatkach i opłatach lokalnych (Dz U z 2002 r. Nr 9, poz. 84 z późn. zm.) uchwala się co następuje:</w:t>
      </w:r>
    </w:p>
    <w:p>
      <w:pPr>
        <w:pStyle w:val="Tekstpodstawowy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Tekstpodstawowy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Tekstpodstawowy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</w:t>
      </w:r>
      <w:r>
        <w:rPr>
          <w:rFonts w:cs="Times New Roman" w:ascii="Times New Roman" w:hAnsi="Times New Roman"/>
          <w:i w:val="false"/>
          <w:sz w:val="24"/>
        </w:rPr>
        <w:t>§ 1.  1.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Uchwała określa szczegółowe zasady udzielania pomocy publicznej dla małych           i średnich przedsiębiorców w Mieście i Gminie Barlinek, w rozumieniu przepisów rozporządzenia nr 70/2001 z dnia 12 stycznia 2001 r. w sprawie zastosowania art. 87 i 88 Traktatu WE                 w odniesieniu do pomocy państwa dla małych i średnich przedsiębiorstw (Dz. Urz. WE L10            z 13.01.2001 r.).</w:t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2.  </w:t>
      </w:r>
      <w:r>
        <w:rPr>
          <w:rFonts w:cs="Times New Roman" w:ascii="Times New Roman" w:hAnsi="Times New Roman"/>
          <w:b w:val="false"/>
          <w:i w:val="false"/>
          <w:sz w:val="24"/>
        </w:rPr>
        <w:t>Przy udzielaniu pomocy publicznej mają zastosowanie przepisy: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ustawy z dnia 30 kwietnia 2004 r. o postępowaniu w sprawach dotyczących pomocy </w:t>
      </w:r>
    </w:p>
    <w:p>
      <w:pPr>
        <w:pStyle w:val="Tekstpodstawowy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>publicznej (Dz U Nr 123, poz. 1291),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rozporządzenie Rady Ministrów z dnia 21 kwietnia 2004 r. w sprawie szczegółowych warunków udzielania pomocy dla małych i średnich przedsiębiorców w zakresie niektórych ulg podatkowych (Dz U Nr 95, poz. 954),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rozporządzenia Rady Ministrów z dnia 21 kwietnia 2004 r. w sprawie szczegółowych zasad udzielania pomocy na zatrudnienie w zakresie niektórych ulg podatkowych         (Dz U Nr 95, poz. 956),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innych przepisów wykonawczych do ustawy o której mowa w pkt. 1.</w:t>
      </w:r>
    </w:p>
    <w:p>
      <w:pPr>
        <w:pStyle w:val="Tekstpodstawowy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Tekstpodstawowy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Tekstpodstawowy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         </w:t>
      </w:r>
      <w:r>
        <w:rPr>
          <w:rFonts w:cs="Times New Roman" w:ascii="Times New Roman" w:hAnsi="Times New Roman"/>
          <w:i w:val="false"/>
          <w:sz w:val="24"/>
        </w:rPr>
        <w:t xml:space="preserve">§ 2.  1. </w:t>
      </w:r>
      <w:r>
        <w:rPr>
          <w:rFonts w:cs="Times New Roman" w:ascii="Times New Roman" w:hAnsi="Times New Roman"/>
          <w:b w:val="false"/>
          <w:i w:val="false"/>
          <w:sz w:val="24"/>
        </w:rPr>
        <w:t>W Mieście i Gminie Barlinek pomoc publiczna udzielana jest na: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nowe inwestycje, 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tworzenie nowych miejsc pracy.</w:t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2. </w:t>
      </w:r>
      <w:r>
        <w:rPr>
          <w:rFonts w:cs="Times New Roman" w:ascii="Times New Roman" w:hAnsi="Times New Roman"/>
          <w:b w:val="false"/>
          <w:i w:val="false"/>
          <w:sz w:val="24"/>
        </w:rPr>
        <w:t>Pomoc publiczna polega na zastosowaniu ulg i zwolnień podatkowych w podatku od nieruchomości.</w:t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3. </w:t>
      </w:r>
      <w:r>
        <w:rPr>
          <w:rFonts w:cs="Times New Roman" w:ascii="Times New Roman" w:hAnsi="Times New Roman"/>
          <w:b w:val="false"/>
          <w:i w:val="false"/>
          <w:sz w:val="24"/>
        </w:rPr>
        <w:t>Wielkość pomocy publicznej jest uzależniona od wielkości wydatków poniesionych przez przedsiębiorcę na nowe inwestycje, oraz od ilości utworzonych nowych miejsc pracy.</w:t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4.  </w:t>
      </w:r>
      <w:r>
        <w:rPr>
          <w:rFonts w:cs="Times New Roman" w:ascii="Times New Roman" w:hAnsi="Times New Roman"/>
          <w:b w:val="false"/>
          <w:i w:val="false"/>
          <w:sz w:val="24"/>
        </w:rPr>
        <w:t>Wartość brutto pomocy publicznej otrzymanej przez przedsiębiorcę w okresie trzech kolejnych lat nie może przekroczyć kwoty stanowiącej równowartość 100 tys. euro.</w:t>
      </w:r>
    </w:p>
    <w:p>
      <w:pPr>
        <w:pStyle w:val="Tekstpodstawowy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Tekstpodstawowy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Tekstpodstawowy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- 2 -</w:t>
      </w:r>
    </w:p>
    <w:p>
      <w:pPr>
        <w:pStyle w:val="Tekstpodstawowy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Tekstpodstawowy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Tekstpodstawowy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Tekstpodstawowy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</w:t>
      </w:r>
      <w:r>
        <w:rPr>
          <w:rFonts w:cs="Times New Roman" w:ascii="Times New Roman" w:hAnsi="Times New Roman"/>
          <w:i w:val="false"/>
          <w:sz w:val="24"/>
        </w:rPr>
        <w:t xml:space="preserve">§ 3.  1. </w:t>
      </w:r>
      <w:r>
        <w:rPr>
          <w:rFonts w:cs="Times New Roman" w:ascii="Times New Roman" w:hAnsi="Times New Roman"/>
          <w:b w:val="false"/>
          <w:i w:val="false"/>
          <w:sz w:val="24"/>
        </w:rPr>
        <w:t>Zwalnia się od podatku od nieruchomości przedsiębiorców, którzy poniosą nakłady na budowę, rozbudowę lub zakup zakładu, który został zlikwidowany lub zostałby zlikwidowany, jeśli nie zostałby kupiony, w wysokości: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nie mniejszej niż 10 tys. euro do 100 tys. euro – na 1 rok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powyżej 100 tys. euro do 500 tys. euro – na 2 lata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powyżej 500 tys. euro do 2 mln euro – na 3 lata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powyżej 2 mln euro – na 4 lata. </w:t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2.   </w:t>
      </w:r>
      <w:r>
        <w:rPr>
          <w:rFonts w:cs="Times New Roman" w:ascii="Times New Roman" w:hAnsi="Times New Roman"/>
          <w:b w:val="false"/>
          <w:i w:val="false"/>
          <w:sz w:val="24"/>
        </w:rPr>
        <w:t>Na terenie wiejskim okres zwolnienia wynosi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przy nakładach nie mniejszych niż 10 tys. euro do 100 tys. euro – 2 lata,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powyżej 100 tys. euro do 500 tys. euro – 4 lata,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powyżej 500 tys. euro do 2 mln euro – 5 lat,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powyżej 2 mln euro – 6 lat.</w:t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3. </w:t>
      </w:r>
      <w:r>
        <w:rPr>
          <w:rFonts w:cs="Times New Roman" w:ascii="Times New Roman" w:hAnsi="Times New Roman"/>
          <w:b w:val="false"/>
          <w:i w:val="false"/>
          <w:sz w:val="24"/>
        </w:rPr>
        <w:t>Zwolnienie od podatku dotyczy nieruchomości powstałej lub zakupionej w wyniku poniesionych nakładów inwestycyjnych, o których mowa w ust. 1.</w:t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4.  </w:t>
      </w:r>
      <w:r>
        <w:rPr>
          <w:rFonts w:cs="Times New Roman" w:ascii="Times New Roman" w:hAnsi="Times New Roman"/>
          <w:b w:val="false"/>
          <w:i w:val="false"/>
          <w:sz w:val="24"/>
        </w:rPr>
        <w:t>Warunkiem udzielenia zwolnienia jest: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prowadzenie przez przedsiębiorcę działalności gospodarczej w powstałym lub zakupionym zakładzie o którym mowa w ust. 1 przez okres co najmniej 5 lat od zakończenia inwestycji, a wkład własny przedsiębiorcy w jej finansowanie wyniesie co najmniej 25 %,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przyrost netto zatrudnienia w przedsiębiorstwie w ciągu sześciu miesięcy po zakończeniu inwestycji co najmniej o 10 % i utrzymanie zwiększonego poziomu zatrudnienia co najmniej przez 3 lata,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co najmniej 70 % przyrostu zatrudnienia o którym mowa w pkt. 2 dotyczy osób zameldowanych w gminie Barlinek.</w:t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5.  </w:t>
      </w:r>
      <w:r>
        <w:rPr>
          <w:rFonts w:cs="Times New Roman" w:ascii="Times New Roman" w:hAnsi="Times New Roman"/>
          <w:b w:val="false"/>
          <w:i w:val="false"/>
          <w:sz w:val="24"/>
        </w:rPr>
        <w:t>Przyrost zatrudnienia o którym mowa w pkt. 2 ust. 3 zaokrągla się w górę, do pełnych etatów zatrudnienia.</w:t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6.  </w:t>
      </w:r>
      <w:r>
        <w:rPr>
          <w:rFonts w:cs="Times New Roman" w:ascii="Times New Roman" w:hAnsi="Times New Roman"/>
          <w:b w:val="false"/>
          <w:i w:val="false"/>
          <w:sz w:val="24"/>
        </w:rPr>
        <w:t>Wartość nakładów inwestycyjnych o których mowa w ust. 1 przelicza się na euro wg kursu NBP z dnia złożenia wniosku, o którym mowa w § 6, ust. 1.</w:t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7.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Przedsiębiorca korzystający z pomocy określonej w niniejszym paragrafie nie może jednocześnie korzystać z pomocy o której mowa w § 4.  </w:t>
      </w:r>
    </w:p>
    <w:p>
      <w:pPr>
        <w:pStyle w:val="Tekstpodstawowy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Tekstpodstawowy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Tekstpodstawowy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</w:t>
      </w:r>
      <w:r>
        <w:rPr>
          <w:rFonts w:cs="Times New Roman" w:ascii="Times New Roman" w:hAnsi="Times New Roman"/>
          <w:i w:val="false"/>
          <w:sz w:val="24"/>
        </w:rPr>
        <w:t>§ 4.  1.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Zwalnia się od podatku od nieruchomości także przedsiębiorców, którzy zatrudnią nowych pracowników, bez udokumentowania wydatków na inwestycje, o których mowa              w § 3, ust. 1. </w:t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2. </w:t>
      </w:r>
      <w:r>
        <w:rPr>
          <w:rFonts w:cs="Times New Roman" w:ascii="Times New Roman" w:hAnsi="Times New Roman"/>
          <w:b w:val="false"/>
          <w:i w:val="false"/>
          <w:sz w:val="24"/>
        </w:rPr>
        <w:t>Kwota zwolnienia od podatku nie może przekroczyć 25 % kosztów poniesionych przez przedsiębiorcę na zatrudnienie nowych pracowników w okresie dwóch lat, na które składają się koszty wynagrodzenia brutto oraz obowiązkowe składki na ubezpieczenia społeczne.                 Nie może także przekroczyć kwoty podatku należnego gminie w okresie dwóch lat stosowania pomocy.</w:t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3.  </w:t>
      </w:r>
      <w:r>
        <w:rPr>
          <w:rFonts w:cs="Times New Roman" w:ascii="Times New Roman" w:hAnsi="Times New Roman"/>
          <w:b w:val="false"/>
          <w:i w:val="false"/>
          <w:sz w:val="24"/>
        </w:rPr>
        <w:t>Warunkiem udzielenia zwolnienia o którym mowa w ust. 1 jest: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przyrost netto liczby pracowników zatrudnionych na podstawie umowy o pracę            w przedsiębiorstwie w porównaniu do średniego stanu zatrudnienia z ostatnich            12 miesięcy, w przeliczeniu na osoby zatrudnione w pełnym wymiarze czasu pracy,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utrzymanie nowo utworzonych miejsc pracy przez okres co najmniej 3 lat,                  licząc od daty wydania decyzji, o której mowa w § 5, ust. 4 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na nowo utworzonych miejscach pracy zostaną zatrudnione osoby bezrobotne,              w tym co najmniej 75 % spośród tych osób powinno być zameldowanych                       w gminie Barlinek,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- 3 -</w:t>
      </w:r>
    </w:p>
    <w:p>
      <w:pPr>
        <w:pStyle w:val="Tekstpodstawowy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Tekstpodstawowy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Tekstpodstawowy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udział własny przedsiębiorcy w kosztach zatrudnienia, rozumiany jako środki nie uzyskane z pomocy publicznej, wyniesie co najmniej 25 %.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§ 5. 1. </w:t>
      </w:r>
      <w:r>
        <w:rPr>
          <w:rFonts w:cs="Times New Roman" w:ascii="Times New Roman" w:hAnsi="Times New Roman"/>
          <w:b w:val="false"/>
          <w:i w:val="false"/>
          <w:sz w:val="24"/>
        </w:rPr>
        <w:t>Wniosek o udzielenie pomocy publicznej na tworzenie nowych miejsc pracy powinien zostać złożony w Urzędzie Miasta i Gminy w Barlinku przed zatrudnieniem osób,                         dla których tworzone są miejsca pracy.</w:t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2. </w:t>
      </w:r>
      <w:r>
        <w:rPr>
          <w:rFonts w:cs="Times New Roman" w:ascii="Times New Roman" w:hAnsi="Times New Roman"/>
          <w:b w:val="false"/>
          <w:i w:val="false"/>
          <w:sz w:val="24"/>
        </w:rPr>
        <w:t>Wniosek powinien zawierać niezbędne dane dotyczące przedsiębiorcy tj. nazwę i adres przedsiębiorcy, Nr NIP i REGON, datę wniosku, planowany wzrost liczby nowych miejsc pracy na określony okres i jego uzasadnienie, a także podpisy osób upoważnionych.</w:t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3.  </w:t>
      </w:r>
      <w:r>
        <w:rPr>
          <w:rFonts w:cs="Times New Roman" w:ascii="Times New Roman" w:hAnsi="Times New Roman"/>
          <w:b w:val="false"/>
          <w:i w:val="false"/>
          <w:sz w:val="24"/>
        </w:rPr>
        <w:t>Do wniosku należy załączyć: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oświadczenia o spełnieniu warunków do otrzymania pomocy, o których mowa w § 4, ust. 3, pkt. 1 do 4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oświadczenie o pomocy publicznej uzyskanej w okresie trzech lat poprzedzających dzień złożenia wniosku.</w:t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4. </w:t>
      </w:r>
      <w:r>
        <w:rPr>
          <w:rFonts w:cs="Times New Roman" w:ascii="Times New Roman" w:hAnsi="Times New Roman"/>
          <w:b w:val="false"/>
          <w:i w:val="false"/>
          <w:sz w:val="24"/>
        </w:rPr>
        <w:t>Po spełnieniu warunków udzielenia pomocy na tworzenie nowych miejsc pracy, Burmistrz Miasta i Gminy Barlinek wydaje decyzję o przyznaniu ulgi lub zwolnienia od podatku                  od nieruchomości, w ciągu 30 dni od dnia złożenia kompletnego wniosku przez przedsiębiorcę.</w:t>
      </w:r>
    </w:p>
    <w:p>
      <w:pPr>
        <w:pStyle w:val="Tekstpodstawowy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Tekstpodstawowy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Tekstpodstawowy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Tekstpodstawowy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        </w:t>
      </w:r>
      <w:r>
        <w:rPr>
          <w:rFonts w:cs="Times New Roman" w:ascii="Times New Roman" w:hAnsi="Times New Roman"/>
          <w:i w:val="false"/>
          <w:sz w:val="24"/>
        </w:rPr>
        <w:t xml:space="preserve">§ 6. 1.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Wniosek o udzielenie pomocy publicznej z tytułu poniesienia nakładów na nowe inwestycje, o których mowa w § 3 ust. 1, powinien zostać złożony w Urzędzie Miasta i Gminy       w Barlinku przed rozpoczęciem inwestycji. W uzasadnionych przypadkach dopuszcza się złożenie wniosku w trakcie realizacji inwestycji lub w okresie 3 miesięcy po zakończeniu inwestycji. </w:t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2. </w:t>
      </w:r>
      <w:r>
        <w:rPr>
          <w:rFonts w:cs="Times New Roman" w:ascii="Times New Roman" w:hAnsi="Times New Roman"/>
          <w:b w:val="false"/>
          <w:i w:val="false"/>
          <w:sz w:val="24"/>
        </w:rPr>
        <w:t>Wniosek powinien zawierać niezbędne dane dotyczące przedsiębiorcy tj. nazwę i adres przedsiębiorcy, Nr NIP i REGON, datę wniosku, opis planowanych nakładów inwestycyjnych               i ich wartość, uzasadnienie wniosku, oraz podpisy osób upoważnionych.</w:t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3.  </w:t>
      </w:r>
      <w:r>
        <w:rPr>
          <w:rFonts w:cs="Times New Roman" w:ascii="Times New Roman" w:hAnsi="Times New Roman"/>
          <w:b w:val="false"/>
          <w:i w:val="false"/>
          <w:sz w:val="24"/>
        </w:rPr>
        <w:t>Do wniosku należy załączyć: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oświadczenie o spełnieniu warunków do otrzymania pomocy, o których mowa w § 3, ust. 3, pkt. 1 do 3,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oświadczenie o pomocy publicznej uzyskanej w okresie trzech lat poprzedzających dzień złożenia wniosku.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po poniesieniu wydatków, wniosek należy uzupełnić o dokumenty potwierdzające nakłady poniesione na inwestycje, o których mowa w § 3, ust. 1                                     ( do wglądu należy przedłożyć oryginały tych dokumentów),</w:t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4.  </w:t>
      </w:r>
      <w:r>
        <w:rPr>
          <w:rFonts w:cs="Times New Roman" w:ascii="Times New Roman" w:hAnsi="Times New Roman"/>
          <w:b w:val="false"/>
          <w:i w:val="false"/>
          <w:sz w:val="24"/>
        </w:rPr>
        <w:t>Po spełnieniu warunków udzielenia pomocy na nowe inwestycje, Burmistrz Miasta i Gminy Barlinek wydaje decyzję o przyznaniu ulgi lub zwolnienia od podatku od nieruchomości,              w ciągu 30 dni od dnia złożenia kompletnego wniosku przez przedsiębiorcę.</w:t>
      </w:r>
    </w:p>
    <w:p>
      <w:pPr>
        <w:pStyle w:val="Tekstpodstawowy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Tekstpodstawowy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Tekstpodstawowy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         </w:t>
      </w:r>
      <w:r>
        <w:rPr>
          <w:rFonts w:cs="Times New Roman" w:ascii="Times New Roman" w:hAnsi="Times New Roman"/>
          <w:i w:val="false"/>
          <w:sz w:val="24"/>
        </w:rPr>
        <w:t xml:space="preserve">§ 7.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Przedsiębiorca korzystający z pomocy na tworzenie nowych miejsc pracy powinien         w terminie 14 dni po zakończeniu każdego półrocza przedłożyć w Urzędzie Miasta i Gminy           w Barlinku: 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informację o wielkości zatrudnienia w przedsiębiorstwie w minionym półroczu              w przeliczeniu na pełne etaty, w tym o ilości pracowników nowo zatrudnionych,            o których mowa w § 4, ust. 1 uchwały.  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zestawienie kosztów zatrudnienia nowych pracowników w minionym półroczu,            o których mowa w § 4, ust. 2 uchwały. </w:t>
      </w:r>
    </w:p>
    <w:p>
      <w:pPr>
        <w:pStyle w:val="Tekstpodstawowy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- 4 -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        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         </w:t>
      </w:r>
      <w:r>
        <w:rPr>
          <w:rFonts w:cs="Times New Roman" w:ascii="Times New Roman" w:hAnsi="Times New Roman"/>
          <w:i w:val="false"/>
          <w:sz w:val="24"/>
        </w:rPr>
        <w:t xml:space="preserve">§ 8.  1. </w:t>
      </w:r>
      <w:r>
        <w:rPr>
          <w:rFonts w:cs="Times New Roman" w:ascii="Times New Roman" w:hAnsi="Times New Roman"/>
          <w:b w:val="false"/>
          <w:i w:val="false"/>
          <w:sz w:val="24"/>
        </w:rPr>
        <w:t>Urząd Miasta i Gminy w Barlinku zgodnie z potrzebami weryfikuje dokumenty dotyczące pomocy, złożone przez przedsiębiorcę.</w:t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2.  </w:t>
      </w:r>
      <w:r>
        <w:rPr>
          <w:rFonts w:cs="Times New Roman" w:ascii="Times New Roman" w:hAnsi="Times New Roman"/>
          <w:b w:val="false"/>
          <w:i w:val="false"/>
          <w:sz w:val="24"/>
        </w:rPr>
        <w:t>W razie potrzeby pracownicy Urzędu przeprowadzają doraźne kontrole w przedsiębiorstwie korzystającym z pomocy publicznej.</w:t>
      </w:r>
    </w:p>
    <w:p>
      <w:pPr>
        <w:pStyle w:val="Tekstpodstawowy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Tekstpodstawowy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Tekstpodstawowy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</w:t>
      </w:r>
      <w:r>
        <w:rPr>
          <w:rFonts w:cs="Times New Roman" w:ascii="Times New Roman" w:hAnsi="Times New Roman"/>
          <w:i w:val="false"/>
          <w:sz w:val="24"/>
        </w:rPr>
        <w:t xml:space="preserve">§ 9.  1. </w:t>
      </w:r>
      <w:r>
        <w:rPr>
          <w:rFonts w:cs="Times New Roman" w:ascii="Times New Roman" w:hAnsi="Times New Roman"/>
          <w:b w:val="false"/>
          <w:i w:val="false"/>
          <w:sz w:val="24"/>
        </w:rPr>
        <w:t>Przedsiębiorca korzystający z pomocy publicznej zobowiązany jest zawiadomić pisemnie Urząd Miasta i Gminy w Barlinku o utracie uprawnienia do korzystania ze zwolnienia lub ulgi podatkowej najpóźniej w terminie 14 dni od powstania okoliczności powodujących utratę warunków do uzyskania pomocy.</w:t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2.  </w:t>
      </w:r>
      <w:r>
        <w:rPr>
          <w:rFonts w:cs="Times New Roman" w:ascii="Times New Roman" w:hAnsi="Times New Roman"/>
          <w:b w:val="false"/>
          <w:i w:val="false"/>
          <w:sz w:val="24"/>
        </w:rPr>
        <w:t>Przedsiębiorca który w terminie określonym w ust. 1 zawiadomi Urząd Miasta i Gminy               o utracie warunków do ulg lub zwolnień podatkowych, traci prawo do tej formy pomocy publicznej poczynając od miesiąca, w którym utracił te warunki.</w:t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3. </w:t>
      </w:r>
      <w:r>
        <w:rPr>
          <w:rFonts w:cs="Times New Roman" w:ascii="Times New Roman" w:hAnsi="Times New Roman"/>
          <w:b w:val="false"/>
          <w:i w:val="false"/>
          <w:sz w:val="24"/>
        </w:rPr>
        <w:t>Przedsiębiorca który nie dopełnił terminowo zawiadomienia o okolicznościach,                           o których mowa w ust. 1, lub nie złożył w terminie informacji lub zestawienia kosztów o których mowa w § 7, traci prawo do pomocy publicznej poczynając od początku roku podatkowego,          w którym te okoliczności wystąpiły.</w:t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4. </w:t>
      </w:r>
      <w:r>
        <w:rPr>
          <w:rFonts w:cs="Times New Roman" w:ascii="Times New Roman" w:hAnsi="Times New Roman"/>
          <w:b w:val="false"/>
          <w:i w:val="false"/>
          <w:sz w:val="24"/>
        </w:rPr>
        <w:t>Przedsiębiorca który wprowadził organ podatkowy w błąd co do spełnienia warunków             od których uzależniona jest pomoc, traci całkowicie prawo do pomocy o której mowa w uchwale.</w:t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5.  </w:t>
      </w:r>
      <w:r>
        <w:rPr>
          <w:rFonts w:cs="Times New Roman" w:ascii="Times New Roman" w:hAnsi="Times New Roman"/>
          <w:b w:val="false"/>
          <w:i w:val="false"/>
          <w:sz w:val="24"/>
        </w:rPr>
        <w:t>Przedsiębiorca który utracił prawo do pomocy zobowiązany jest do zwrotu kwoty udzielonej pomocy wraz z odsetkami w wysokości ustalonej jak dla zaległości podatkowej,                            w terminie 14 dni od daty utraty uprawnień do korzystania z pomocy udzielonej przez gminę.</w:t>
      </w:r>
    </w:p>
    <w:p>
      <w:pPr>
        <w:pStyle w:val="Tekstpodstawowy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Tekstpodstawowy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Tekstpodstawowy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         </w:t>
      </w:r>
      <w:r>
        <w:rPr>
          <w:rFonts w:cs="Times New Roman" w:ascii="Times New Roman" w:hAnsi="Times New Roman"/>
          <w:i w:val="false"/>
          <w:sz w:val="24"/>
        </w:rPr>
        <w:t xml:space="preserve">§ 10.  </w:t>
      </w:r>
      <w:r>
        <w:rPr>
          <w:rFonts w:cs="Times New Roman" w:ascii="Times New Roman" w:hAnsi="Times New Roman"/>
          <w:b w:val="false"/>
          <w:i w:val="false"/>
          <w:sz w:val="24"/>
        </w:rPr>
        <w:t>Wykonanie uchwały powierza się Burmistrzowi Miasta i Gminy Barlinek.</w:t>
      </w:r>
    </w:p>
    <w:p>
      <w:pPr>
        <w:pStyle w:val="Tekstpodstawowy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Tekstpodstawowy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Tekstpodstawowy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</w:t>
      </w:r>
      <w:r>
        <w:rPr>
          <w:rFonts w:cs="Times New Roman" w:ascii="Times New Roman" w:hAnsi="Times New Roman"/>
          <w:i w:val="false"/>
          <w:sz w:val="24"/>
        </w:rPr>
        <w:t xml:space="preserve">§ 11.  </w:t>
      </w:r>
      <w:r>
        <w:rPr>
          <w:rFonts w:cs="Times New Roman" w:ascii="Times New Roman" w:hAnsi="Times New Roman"/>
          <w:b w:val="false"/>
          <w:i w:val="false"/>
          <w:sz w:val="24"/>
        </w:rPr>
        <w:t>Traci moc uchwała Rady Miejskiej Nr XLIV/410/2002 z dnia 29 sierpnia 2002 roku w sprawie określenia zasad stosowania pomocy publicznej dla przedsiębiorców w Mieście            i Gminie Barlinek.</w:t>
      </w:r>
    </w:p>
    <w:p>
      <w:pPr>
        <w:pStyle w:val="Tekstpodstawowy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Tekstpodstawowy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Tekstpodstawowy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</w:t>
      </w:r>
      <w:r>
        <w:rPr>
          <w:rFonts w:cs="Times New Roman" w:ascii="Times New Roman" w:hAnsi="Times New Roman"/>
          <w:i w:val="false"/>
          <w:sz w:val="24"/>
        </w:rPr>
        <w:t xml:space="preserve">§ 12.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Uchwała wchodzi w życie po upływie 14 dni od dnia ogłoszenia w Dzienniku Urzędowym Województwa Zachodniopomorskiego.    </w:t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</w:t>
      </w:r>
      <w:r>
        <w:rPr>
          <w:rFonts w:cs="Times New Roman" w:ascii="Times New Roman" w:hAnsi="Times New Roman"/>
          <w:i w:val="false"/>
          <w:sz w:val="24"/>
        </w:rPr>
        <w:t xml:space="preserve"> </w:t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   </w:t>
      </w:r>
    </w:p>
    <w:p>
      <w:pPr>
        <w:pStyle w:val="Tekstpodstawowy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</w:t>
      </w:r>
    </w:p>
    <w:p>
      <w:pPr>
        <w:pStyle w:val="Tekstpodstawowy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Tekstpodstawowy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Tekstpodstawowy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Tekstpodstawowy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Tekstpodstawowy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Tekstpodstawowy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Tekstpodstawowy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Tekstpodstawowy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Impact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right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u w:val="single"/>
    </w:rPr>
  </w:style>
  <w:style w:type="character" w:styleId="WW8Num8z0">
    <w:name w:val="WW8Num8z0"/>
    <w:qFormat/>
    <w:rPr>
      <w:rFonts w:ascii="Impact" w:hAnsi="Impact" w:cs="Impact"/>
      <w:b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Arial Black" w:hAnsi="Arial Black" w:cs="Arial Black"/>
      <w:b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708" w:hanging="0"/>
      <w:jc w:val="center"/>
    </w:pPr>
    <w:rPr>
      <w:rFonts w:ascii="Arial Black" w:hAnsi="Arial Black" w:cs="Arial Black"/>
      <w:b/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Arial Black" w:hAnsi="Arial Black" w:cs="Arial Black"/>
      <w:b/>
      <w:i/>
      <w:sz w:val="22"/>
    </w:rPr>
  </w:style>
  <w:style w:type="paragraph" w:styleId="Tekstpodstawowywcity2">
    <w:name w:val="Tekst podstawowy wcięty 2"/>
    <w:basedOn w:val="Normal"/>
    <w:qFormat/>
    <w:pPr>
      <w:ind w:left="7080" w:hanging="0"/>
      <w:jc w:val="center"/>
    </w:pPr>
    <w:rPr>
      <w:rFonts w:ascii="Arial Black" w:hAnsi="Arial Black" w:cs="Arial Black"/>
      <w:b/>
      <w:i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4:27:00Z</dcterms:created>
  <dc:creator>zso</dc:creator>
  <dc:description/>
  <dc:language>en-US</dc:language>
  <cp:lastModifiedBy>UMiG</cp:lastModifiedBy>
  <cp:lastPrinted>2004-10-29T09:47:00Z</cp:lastPrinted>
  <dcterms:modified xsi:type="dcterms:W3CDTF">2004-11-08T14:27:00Z</dcterms:modified>
  <cp:revision>2</cp:revision>
  <dc:subject/>
  <dc:title>PROJEKT</dc:title>
</cp:coreProperties>
</file>