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UCHWAŁA NR XXIX/233/200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ADY MIEJSKIEJ  w BARLIN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28 października 200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zmianie uchwały w sprawie zasad wynagradzania nauczycieli, ustalenia regulaminu określającego wysokość oraz szczegółowe warunki przyznawania nauczycielom dodatku za wysługę lat, motywacyjnego, funkcyjnego i za warunki pracy oraz niektórych innych składników wynagrodzeń, a także wysokości i szczegółowe zasady przyznawania i wypłacania dodatku mieszkaniowego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0 ust. 6 i art. 54 ust.7 ustawy z dnia 26 stycznia 1982 roku o Karta Nauczyciela (Dz. U. z 2003 r. Nr 118, poz. 1112, Nr 137 poz. 1304, Nr 203, poz. 1966, Nr 213, poz. 2081, Nr 228, poz. 2258, z 2004 r. Nr 96, poz. 959. Nr 179,poz. 1845) oraz art. 18, ust. 2, pkt. 15 Ustawy z dnia 08 marca 1990 roku o samorządzie gminnym (Dz. U. z 2001 r. Nr 142, poz. 1591, Dz. U. z 2002 r. Nr 23, poz. 220, Nr 62, poz. 558, Nr 113, poz. 984, Nr 153, poz. 1271, Nr 214, poz. 1806, Dz. U. z 2003 r. Nr 80, poz. 717, Nr 162, poz. 1568, Dz. U. z 2004 r. Nr 102, poz. 1055, Nr 116, poz. 1203, Nr 167, poz. 1759) uchwala się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 uchwale nr XX/170/2004 Rady Miejskiej w Barlinku z dnia 26 lutego 2004 r. w sprawie wynagradzania nauczycieli zatrudnionych w szkołach i placówkach oświatowych prowadzonych przez Gminę Barlinek (Dz. Urz. Województwa Zachodniopomorskiego Nr 26, poz. 476) w załączniku nr 1 rozdział VII otrzymuje brzmieni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„ </w:t>
      </w:r>
      <w:r>
        <w:rPr>
          <w:b/>
          <w:sz w:val="26"/>
          <w:szCs w:val="26"/>
        </w:rPr>
        <w:t>Rozdział VII</w:t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grody ze specjalnego funduszu nagród dla nauczycieli</w:t>
      </w:r>
    </w:p>
    <w:p>
      <w:pPr>
        <w:pStyle w:val="Tekstpodstawowy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ich osiągnięcia dydaktyczno – wychowawcze</w:t>
      </w:r>
    </w:p>
    <w:p>
      <w:pPr>
        <w:pStyle w:val="Tekstpodstawowy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kstpodstawowy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Tworzy się specjalny fundusz na nagrody dla nauczycieli, który stanowi 1% planowanego rocznego funduszu ich wynagrodzeń osobowych:</w:t>
      </w:r>
    </w:p>
    <w:p>
      <w:pPr>
        <w:pStyle w:val="Tekstpodstawowy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0,8% środków funduszu przeznacza się na nagrody dyrektora;</w:t>
      </w:r>
    </w:p>
    <w:p>
      <w:pPr>
        <w:pStyle w:val="Tekstpodstawowy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0,2% środków funduszu przeznacza się na nagrody organu prowadzącego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Nagrody nauczycielom przyznają:</w:t>
      </w:r>
    </w:p>
    <w:p>
      <w:pPr>
        <w:pStyle w:val="Tekstpodstawowy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 środków, o których mowa w ust. 1 pkt. 1 – dyrektor;</w:t>
      </w:r>
    </w:p>
    <w:p>
      <w:pPr>
        <w:pStyle w:val="Tekstpodstawowy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 środków, o których mowa w ust. 1 pkt. 2 – Burmistrz Miasta po zasięgnięciu opinii Komisji ds. Nagród Burmistrza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nioski o nagrody (dyrektora, burmistrza, kuratora i ministra) dla nauczycieli opiniuje:</w:t>
      </w:r>
    </w:p>
    <w:p>
      <w:pPr>
        <w:pStyle w:val="Tekstpodstawowy2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da Pedagogiczna;</w:t>
      </w:r>
    </w:p>
    <w:p>
      <w:pPr>
        <w:pStyle w:val="Tekstpodstawowy2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kładowe organizacje związkowe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wniosek o nagrodę (burmistrza, kuratora i ministra) dla dyrektora placówki opiniuje nadzór pedagogiczny, po zasięgnięciu opinii zakładowych organizacji związkowych.</w:t>
      </w:r>
    </w:p>
    <w:p>
      <w:pPr>
        <w:pStyle w:val="Tekstpodstawowy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Kryteria i tryb przyznawania nagród:</w:t>
      </w:r>
    </w:p>
    <w:p>
      <w:pPr>
        <w:pStyle w:val="Tekstpodstawowy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ę może otrzymać nauczyciel, który spełnia określone w regulaminie warunki:</w:t>
      </w:r>
    </w:p>
    <w:p>
      <w:pPr>
        <w:pStyle w:val="Tekstpodstawowy2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azuje duże zaangażowanie zawodowe i osiąga bardzo dobre wyniki w pracy dydaktyczno - wychowawczej z dziećmi i młodzieżą;</w:t>
      </w:r>
    </w:p>
    <w:p>
      <w:pPr>
        <w:pStyle w:val="Tekstpodstawowy2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powszechnia nowatorskie doświadczenia pedagogiczne;</w:t>
      </w:r>
    </w:p>
    <w:p>
      <w:pPr>
        <w:pStyle w:val="Tekstpodstawowy2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ystematycznie doskonali warsztat pracy inicjując i modernizując bazę dydaktyczną;</w:t>
      </w:r>
    </w:p>
    <w:p>
      <w:pPr>
        <w:pStyle w:val="Tekstpodstawowy2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budza uzdolnienia uczniów przygotowując ich do olimpiad przedmiotowych, kursów i zawodów;</w:t>
      </w:r>
    </w:p>
    <w:p>
      <w:pPr>
        <w:pStyle w:val="Tekstpodstawowy2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suje różnorodne formy opieki i oddziaływań wychowawczych w pracy opiekuńczo – wychowawczej oraz wypracowuje różne formy współpracy z rodzicami;</w:t>
      </w:r>
    </w:p>
    <w:p>
      <w:pPr>
        <w:pStyle w:val="Tekstpodstawowy2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gażuje się w inne zadania statutowe szkoły np. praca społeczno – użyteczna, opieka nad organizacjami młodzieżowymi, organizacja uroczystości szkolnych, itp.;</w:t>
      </w:r>
    </w:p>
    <w:p>
      <w:pPr>
        <w:pStyle w:val="Tekstpodstawowy2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siadania wyróżniającej oceny pracy;</w:t>
      </w:r>
    </w:p>
    <w:p>
      <w:pPr>
        <w:pStyle w:val="Tekstpodstawowy2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gitymowania się wybitnymi osiągnięciami w pracy dydaktycznej, wychowawczej lub opiekuńczej.</w:t>
      </w:r>
    </w:p>
    <w:p>
      <w:pPr>
        <w:pStyle w:val="Tekstpodstawowy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a może być przyznana nauczycielowi po przepracowaniu w szkole co najmniej jednego roku.</w:t>
      </w:r>
    </w:p>
    <w:p>
      <w:pPr>
        <w:pStyle w:val="Tekstpodstawowy2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uczyciel, któremu została przyznana nagroda otrzymuje informację o jej przyznaniu wraz z uzasadnieniem, którego odpis zamieszcza się w jego aktach osobowych.</w:t>
      </w:r>
    </w:p>
    <w:p>
      <w:pPr>
        <w:pStyle w:val="Tekstpodstawowy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grody za osiągnięcia w pracy przyznaje się z okazji:</w:t>
      </w:r>
    </w:p>
    <w:p>
      <w:pPr>
        <w:pStyle w:val="Tekstpodstawowy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nia Edukacji Narodowej;</w:t>
      </w:r>
    </w:p>
    <w:p>
      <w:pPr>
        <w:pStyle w:val="Tekstpodstawowy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więta szkoły, innej uroczystości szkolnej lub środowiskowej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Burmistrzowi Miasta i Gminy w Barlinku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po upływie 14 dni od dnia ogłoszenia w Dziennik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rzędowym Województwa Zachodniopomorskieg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40:00Z</dcterms:created>
  <dc:creator>monika</dc:creator>
  <dc:description/>
  <dc:language>en-US</dc:language>
  <cp:lastModifiedBy>UMiG</cp:lastModifiedBy>
  <cp:lastPrinted>2004-10-19T13:13:00Z</cp:lastPrinted>
  <dcterms:modified xsi:type="dcterms:W3CDTF">2004-11-08T14:40:00Z</dcterms:modified>
  <cp:revision>2</cp:revision>
  <dc:subject/>
  <dc:title>Projekt</dc:title>
</cp:coreProperties>
</file>