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IX/234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pażdziernika 2004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rPr/>
      </w:pPr>
      <w:r>
        <w:rPr/>
        <w:t>w sprawie wyrażenia zgody na przystąpienie do procesu zbycia nieruchomości stanowiącej własność Gminy Barli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 z 2004 r. Nr 102, poz. 1055, Nr 116, poz. 1203) oraz uchwały nr XVIII/150/00 Rady Miejskiej w Barlinku z dnia 07 06 2000 roku w sprawie określenia zasad zbycia nieruchomości stanowiących własność Miasta i Gminy Barlinek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§</w:t>
      </w:r>
      <w:r>
        <w:rPr/>
        <w:t xml:space="preserve"> 1. Wyraża się zgodę na rozpoczęcie procesu zbycia nieruchomości stanowiącej własność Gminy Barlinek, określonej w załączniku nr 1, stanowiącym integralną część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2. Wykonanie uchwały powierza się Burmistrzowi Miasta i Gminy w Barlink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3.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32:00Z</dcterms:created>
  <dc:creator>UMiG</dc:creator>
  <dc:description/>
  <dc:language>en-US</dc:language>
  <cp:lastModifiedBy>UMiG</cp:lastModifiedBy>
  <dcterms:modified xsi:type="dcterms:W3CDTF">2004-11-08T14:32:00Z</dcterms:modified>
  <cp:revision>1</cp:revision>
  <dc:subject/>
  <dc:title>UCHWAŁA NR XXIX/234/2004</dc:title>
</cp:coreProperties>
</file>