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36" w:leader="none"/>
        </w:tabs>
        <w:jc w:val="center"/>
        <w:rPr/>
      </w:pPr>
      <w:r>
        <w:rPr/>
        <w:t xml:space="preserve">Załącznik nr 1 do uchwały nr XXIX/234/2004 </w:t>
      </w:r>
    </w:p>
    <w:p>
      <w:pPr>
        <w:pStyle w:val="Heading1"/>
        <w:tabs>
          <w:tab w:val="clear" w:pos="708"/>
          <w:tab w:val="left" w:pos="4536" w:leader="none"/>
        </w:tabs>
        <w:jc w:val="center"/>
        <w:rPr/>
      </w:pPr>
      <w:r>
        <w:rPr/>
        <w:t>Rady Miejskiej w Barlinku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z dnia 28 października. 2004 roku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WYKAZ NIERUCHOMOŚCI STANOWIĄCYCH WŁASNOŚĆ GMINY BARLINEK DLA KTÓRYCH NALEŻY PRZYGOTOWAĆ NIEZBĘDNĄ DOKUMENTACJĘ DO ICH SPRZEDAŻ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izacja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. działki (ha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nowany sposób zbycia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lenia w planie zagospodarowania przestrzenneg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zał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01 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lokale mieszkalne oraz 1 lokal użytkowy – działka nr 205/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linek – Rynek 9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23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teren obejmujący przedmiotowy grunt nie ma miejscowego planu zagospodarowania przestrzennego. W studium uwarunkowań i kierunków zagospodarowania przestrzennego teren na którym znajduje się działka oznaczony jest symbolem CM – jako tereny centralne miasta i miejsca koncentracji usług Burmistrz Miasta i Gminy zaopiniował pozytywnie sprzedaż przedmiotowych nieruchomości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30" w:hanging="0"/>
      <w:jc w:val="right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33:00Z</dcterms:created>
  <dc:creator>UMiG</dc:creator>
  <dc:description/>
  <dc:language>en-US</dc:language>
  <cp:lastModifiedBy>UMiG</cp:lastModifiedBy>
  <dcterms:modified xsi:type="dcterms:W3CDTF">2004-11-08T14:34:00Z</dcterms:modified>
  <cp:revision>1</cp:revision>
  <dc:subject/>
  <dc:title>Załącznik nr 1 do uchwały nr XXIX/234/2004 </dc:title>
</cp:coreProperties>
</file>