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CHWAŁA NR XXIX/235/20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8 października 2004 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2"/>
        </w:rPr>
        <w:t>w sprawie wyrażenia zgody na ustanowienie służebności na nieruchomości gruntowej stanowiącej własność Gminy Barlinek położonej w Barlinku przy ul. Gorzowskiej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art. 13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, Nr 91, poz. 870, Nr 92, poz. 880, Nr 141, poz. 1492) </w:t>
      </w:r>
      <w:r>
        <w:rPr>
          <w:b/>
        </w:rPr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obciążenie odpłatną służebnością drogową nieruchomości gruntowej oznaczonej w ewidencji gruntów działką nr 246/11 o pow. 0,0079 ha i 246/12 o pow. 2,9242 ha położonej w Barlinku przy ul. Gorzowskiej dla działki oznaczonej w ewidencji gruntów numerem 24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6:00Z</dcterms:created>
  <dc:creator>UMiG</dc:creator>
  <dc:description/>
  <dc:language>en-US</dc:language>
  <cp:lastModifiedBy>UMiG</cp:lastModifiedBy>
  <dcterms:modified xsi:type="dcterms:W3CDTF">2004-11-08T14:36:00Z</dcterms:modified>
  <cp:revision>1</cp:revision>
  <dc:subject/>
  <dc:title>UCHWAŁA NR XXIX/235/2004</dc:title>
</cp:coreProperties>
</file>