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OGŁOS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MIEJSKA W BARLINKU PODAJE  DO WIADOMOŚC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ŻE W DNIU </w:t>
      </w:r>
      <w:r>
        <w:rPr>
          <w:b/>
          <w:i/>
          <w:sz w:val="24"/>
          <w:szCs w:val="24"/>
        </w:rPr>
        <w:t>22 SIERPNIA 2014</w:t>
      </w:r>
      <w:r>
        <w:rPr>
          <w:sz w:val="24"/>
          <w:szCs w:val="24"/>
        </w:rPr>
        <w:t xml:space="preserve"> ROKU, </w:t>
      </w:r>
      <w:r>
        <w:rPr>
          <w:b/>
          <w:i/>
          <w:sz w:val="24"/>
          <w:szCs w:val="24"/>
        </w:rPr>
        <w:t>O GODZINIE  11</w:t>
      </w:r>
      <w:r>
        <w:rPr>
          <w:b/>
          <w:i/>
          <w:sz w:val="24"/>
          <w:szCs w:val="24"/>
          <w:vertAlign w:val="superscript"/>
        </w:rPr>
        <w:t>0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W URZĘDZIE MIEJSKIM </w:t>
        <w:br/>
        <w:t xml:space="preserve">W BARLINKU PRZY ULICY NIEPODLEGŁOŚCI 20, </w:t>
      </w:r>
      <w:r>
        <w:rPr>
          <w:b/>
          <w:i/>
          <w:sz w:val="24"/>
          <w:szCs w:val="24"/>
        </w:rPr>
        <w:t>W SALI NR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BĘDZIE SIĘ POSIED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MISJI GOSPODARKI KOMUNALNEJ I MIESZKANIOWEJ, BUDOWNICTWA, ROLNICTWA I OCHRONY ŚRODOWISKA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Proponowany 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ołów z poprzednich posied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y uchwał w sprawie zwolnień od podatku od nieruchomości w ramach pomocy de minimi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0"/>
        </w:rPr>
        <w:t>na wspieranie nowych inwestycji na terenie Gminy Barli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worzenie nowych miejsc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y uchwał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boru metody ustalenia opłaty za gospodarowanie odpadami komunalnymi oraz ustalenia wysokości stawki tej opła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0"/>
        </w:rPr>
        <w:t>ustalenia stawek opłat za korzystanie z cmentarzy komunalnych na terenie Gminy Barli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miany budżetu Gminy Barlinek n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miany wieloletniej prognozy finansowej Gminy Barlinek na lata 2014 –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0"/>
        </w:rPr>
        <w:t>Projekt uchwały w sprawie uchwalenia regulaminu porządkowego dla cmentarzy komunalnych zlokalizowanych na terenie Gminy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cena oddziaływania na środowisko zakładów pracy w Gminie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nadania nazw ulicom w Moczk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nt. przygotowania placówek oświatowych do nowego roku szkolnego 2014/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nt. bezpieczeństwa p.poż. w Gminie Barlinek oraz nt. funkcjonowania jednostek OSP w Gminie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zmieniający uchwałę w sprawie uchwalenia Statutu Gminy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0"/>
        </w:rPr>
        <w:t>Projekt uchwały w sprawie wyrażenia zgody na przystąpienie Gminy Barlinek do spółki pod nazwą Gorzowski Ośrodek Technologiczny Park Naukowo – Przemysłowy Sp. z o.o. w Gorzowie Wlkp. i wniesienia do spółki wkładu pienięż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ustanowienie służebności na działce gruntu stanowiącej własność Gminy Barlinek – dz. nr 8 o pow. 0,1401 ha obręb Os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 uchwały w sprawie wyrażenia zgody na zbycie gruntu stanowiącego własność Gminy Barlinek </w:t>
        <w:br/>
        <w:t>– dz. nr 246/15 o pow. 0,088 ha oraz część dz. nr 246/22 obręb Barlinek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0"/>
        </w:rPr>
        <w:t xml:space="preserve">Projekt uchwały w sprawie wniesienia w formie aportu udziału w nieruchomości stanowiącej własność Gminy Barlinek na rzecz Barlineckiego Towarzystwa Budownictwa Społecznego położonej w Barlinku przy ul. 1 Maja 2 – dz. nr 608/2 i 608/4 o łącznej pow. 0,0914 ha obręb Barlinek 2 w udziale </w:t>
        <w:br/>
        <w:t>do ¼ czę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zbycie gruntu stanowiącego własność Gminy Barlinek położonego w miejscowości Moczydło – część dz. nr 1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0"/>
        </w:rPr>
        <w:t>Projekt uchwały w sprawie wyrażenia zgody na zbycie przyległej nieruchomości, która wraz z dotychczas wydzieloną działką gruntu spełniać będzie wymogi działki budowlanej i udzielenia bonifikaty od ceny nieruchomości – dz. nr 175/29 o pow. 0,0054 ha obręb Barlinek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nabycie nieruchomości stanowiących własność Skarbu Państwa – dz. obręb 2 miasto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nabycie nieruchomości stanowiących własność Skarbu Państwa – dz. obręb Gminy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 uchwały w sprawie wyrażenia zgody na zbycie nieruchomości stanowiącej własność Gminy Barlinek położonej w Barlinku między ulicami Niepodległości i Jezior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0"/>
        </w:rPr>
        <w:t>Projekt uchwały w sprawie wyrażenia zgody na wydzierżawienie w trybie bezprzetargowym na czas nieoznaczony nieruchomości stanowiącej własność Gminy Barlinek – część dz. nr 291/2 o pow. 22,40 m</w:t>
      </w:r>
      <w:r>
        <w:rPr>
          <w:rFonts w:cs="Comic Sans MS" w:ascii="Comic Sans MS" w:hAnsi="Comic Sans MS"/>
          <w:sz w:val="20"/>
          <w:vertAlign w:val="superscript"/>
        </w:rPr>
        <w:t>2</w:t>
      </w:r>
      <w:r>
        <w:rPr>
          <w:rFonts w:cs="Comic Sans MS" w:ascii="Comic Sans MS" w:hAnsi="Comic Sans MS"/>
          <w:sz w:val="20"/>
        </w:rPr>
        <w:t xml:space="preserve"> obręb Barlinek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0"/>
        </w:rPr>
        <w:t>Projekt uchwały w sprawie uchylenia uchwały Nr LI/628/2014 Rady Miejskiej w Barlinku z dnia 27 lutego 2014 roku w sprawie obciążenia nieruchomości położonej w obrębie Dziedzice gmina Barlinek nieodpłatną służebnością przesy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obciążenie nieruchomości położonej w obrębie Osina gmina Barlinek odpłatną służebnością gruntową – dz. nr 118 obręb Os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y uchwał w sprawie wyrażenia zgody na obciążenie nieruchomości odpłatną służebnością przesył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z. nr 141/4 i 147 obręb Barlinek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z. nr 54 i 78 obręb Jarząbki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upoważnienia Burmistrza Barlinka do przyjęcia dotacji ze środków Programu Operacyjnego PL04 „Oszczędzanie energii i promowanie odnawialnych źródeł energii” w ramach Mechanizmu Finansowego Europejskiego Obszaru Gospodarczego 2009-2014 na realizację projektu pn. „Termomodernizacja obiektów Użyteczności publicznej w Barlinku” i podpisania umowy o dofinansowanie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140" w:leader="none"/>
          <w:tab w:val="left" w:pos="2835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a w sprawie podwyższenia stawek podat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2140" w:leader="none"/>
          <w:tab w:val="left" w:pos="2835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a w sprawie koncepcji budowy boiska wielofunkcyjnego w Rychno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2140" w:leader="none"/>
          <w:tab w:val="left" w:pos="2835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a dot. udzielenia pomocy w remoncie kościoła p.w. NSNMP w Barlin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2140" w:leader="none"/>
          <w:tab w:val="left" w:pos="2835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a do wiad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835" w:leader="none"/>
        </w:tabs>
        <w:ind w:left="284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rzewodniczący Komisj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Komunalnej i Mieszkaniowej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Budownictwa, Rolnictwa i Ochrony Środowi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Grzegorz Zieliń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57:00Z</dcterms:created>
  <dc:creator>UMG Barlinek</dc:creator>
  <dc:description/>
  <dc:language>en-US</dc:language>
  <cp:lastModifiedBy>Basia</cp:lastModifiedBy>
  <cp:lastPrinted>2014-08-13T12:31:00Z</cp:lastPrinted>
  <dcterms:modified xsi:type="dcterms:W3CDTF">2014-08-13T10:31:00Z</dcterms:modified>
  <cp:revision>119</cp:revision>
  <dc:subject/>
  <dc:title>OGŁOSZENIE</dc:title>
</cp:coreProperties>
</file>