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18"/>
        </w:rPr>
      </w:pPr>
      <w:r>
        <w:rPr>
          <w:sz w:val="28"/>
          <w:szCs w:val="28"/>
        </w:rPr>
        <w:t>OGŁOSZENI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RADA MIEJSKA W BARLINKU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ODAJE  DO WIADOMOŚCI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</w:rPr>
      </w:pPr>
      <w:r>
        <w:rPr>
          <w:sz w:val="22"/>
          <w:szCs w:val="22"/>
        </w:rPr>
        <w:t xml:space="preserve">ŻE W DNIU </w:t>
      </w:r>
      <w:r>
        <w:rPr>
          <w:b/>
          <w:i/>
          <w:sz w:val="22"/>
          <w:szCs w:val="22"/>
        </w:rPr>
        <w:t xml:space="preserve"> 21 SIERPNIA 2014</w:t>
      </w:r>
      <w:r>
        <w:rPr>
          <w:sz w:val="22"/>
          <w:szCs w:val="22"/>
        </w:rPr>
        <w:t xml:space="preserve"> ROKU, </w:t>
      </w:r>
      <w:r>
        <w:rPr>
          <w:b/>
          <w:i/>
          <w:sz w:val="22"/>
          <w:szCs w:val="22"/>
        </w:rPr>
        <w:t>O GODZINIE  12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URZĘDZIE MIEJSKIM </w:t>
        <w:br/>
        <w:t xml:space="preserve">W BARLINKU </w:t>
      </w:r>
      <w:r>
        <w:rPr>
          <w:sz w:val="20"/>
        </w:rPr>
        <w:t xml:space="preserve">PRZY ULICY NIEPODLEGŁOŚCI 20, </w:t>
      </w:r>
      <w:r>
        <w:rPr>
          <w:b/>
          <w:i/>
          <w:sz w:val="20"/>
        </w:rPr>
        <w:t>W SALI NR 21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ODBĘDZIE SIĘ  POSIEDZENIE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KOMISJI OŚWIATY, KULTURY, ZDROWIA I PRAWORZĄDNOŚCI RADY MIEJSKIEJ W BARLINKU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roponowany porządek posiedze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zyjęcie protokołu z poprzedniego posiedz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y uchwał w sprawie zwolnień od podatku od nieruchomości w ramach pomocy de minimi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na wspieranie nowych inwestycji na terenie Gminy Barlinek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tworzenie nowych miejsc pra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y uchwał w spraw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boru metody ustalenia opłaty za gospodarowanie odpadami komunalnymi oraz ustalenia wysokości stawki tej opłat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ustalenia stawek opłat za korzystanie z cmentarzy komunalnych na terenie Gminy Barlin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miany budżetu Gminy Barlinek na 2014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miany wieloletniej prognozy finansowej Gminy Barlinek na lata 2014 – 202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Projekt uchwały w sprawie uchwalenia regulaminu porządkowego dla cmentarzy komunalnych zlokalizowanych na terenie Gminy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cena oddziaływania na środowisko zakładów pracy w Gminie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formacja nt. przygotowania placówek oświatowych do nowego roku szkolnego 2014/201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formacja na temat opieki zdrowotnej w placówkach oświatowych oraz stan wyposażenia pomieszczeń służących ww. celow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formacja nt. bezpieczeństwa p.poż. w Gminie Barlinek oraz nt. funkcjonowania jednostek OSP w Gminie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zmieniający uchwałę w sprawie uchwalenia Statutu Gminy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na przystąpienie Gminy Barlinek do spółki pod nazwą Gorzowski Ośrodek Technologiczny Park Naukowo – Przemysłowy Sp. z o.o. w Gorzowie Wlkp. i wniesienia do spółki wkładu pienięż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ustanowienie służebności na działce gruntu stanowiącej własność Gminy Barlinek – dz. nr 8 o pow. 0,1401 ha obręb Osin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 xml:space="preserve">Projekt uchwały w sprawie wyrażenia zgody na zbycie gruntu stanowiącego własność Gminy Barlinek </w:t>
        <w:br/>
        <w:t>– dz. nr 246/15 o pow. 0,088 ha oraz część dz. nr 246/22 obręb Barlinek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niesienia w formie aportu udziału w nieruchomości stanowiącej własność Gminy Barlinek na rzecz Barlineckiego Towarzystwa Budownictwa Społecznego położonej w Barlinku przy ul. 1 Maja 2 – dz. nr 608/2 i 608/4 o łącznej pow. 0,0914 ha obręb Barlinek 2 w udziale do ¼ czę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zbycie gruntu stanowiącego własność Gminy Barlinek położonego w miejscowości Moczydło – część dz. nr 12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zbycie przyległej nieruchomości, która wraz z dotychczas wydzieloną działką gruntu spełniać będzie wymogi działki budowlanej i udzielenia bonifikaty od ceny nieruchomości – dz. nr 175/29 o pow. 0,0054 ha obręb Barlinek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nabycie nieruchomości stanowiących własność Skarbu Państwa – dz. obręb 2 miasto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nabycie nieruchomości stanowiących własność Skarbu Państwa – dz. obręb Gminy Barlin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jekt uchwały w sprawie wyrażenia zgody na zbycie nieruchomości stanowiącej własność Gminy Barlinek położonej w Barlinku między ulicami Niepodległości i Jeziorn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Projekt uchwały w sprawie wyrażenia zgody na wydzierżawienie w trybie bezprzetargowym na czas nieoznaczony nieruchomości stanowiącej własność Gminy Barlinek – część dz. nr 291/2 o pow. 22,40 m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obręb Barlinek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Projekt uchwały w sprawie uchylenia uchwały Nr LI/628/2014 Rady Miejskiej w Barlinku z dnia 27 lutego 2014 roku w sprawie obciążenia nieruchomości położonej w obrębie Dziedzice gmina Barlinek nieodpłatną służebnością przesył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wyrażenia zgody na obciążenie nieruchomości położonej w obrębie Osina gmina Barlinek odpłatną służebnością gruntową – dz. nr 118 obręb Osina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nadania nazw ulicom w Moczkow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jekty uchwał w sprawie wyrażenia zgody na obciążenie nieruchomości odpłatną służebnością przesyłu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z. nr 141/4 i 147 obręb Barlinek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z. nr 54 i 78 obręb Jarząbki 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jekt uchwały w sprawie upoważnienia Burmistrza Barlinka do przyjęcia dotacji ze środków Programu Operacyjnego PL04 „Oszczędzanie energii i promowanie odnawialnych źródeł energii” w ramach Mechanizmu Finansowego Europejskiego Obszaru Gospodarczego 2009-2014 na realizację projektu pn. „Termomodernizacja obiektów Użyteczności publicznej w Barlinku” i podpisania umowy o dofinansowanie projekt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rawy róż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140" w:leader="none"/>
          <w:tab w:val="left" w:pos="2835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pinia w sprawie podwyższenia stawek podatkowy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pinia w sprawie koncepcji budowy boiska wielofunkcyjnego w Rychnow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pinia dot. udzielenia pomocy w remoncie kościoła p.w. NSNMP w Barlink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sma do wiadom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835" w:leader="none"/>
        </w:tabs>
        <w:spacing w:lineRule="auto" w:line="240"/>
        <w:ind w:left="284" w:hanging="284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pytania i wolne wniosk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textAlignment w:val="auto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0"/>
        </w:rPr>
        <w:t xml:space="preserve">          </w:t>
      </w:r>
      <w:r>
        <w:rPr>
          <w:sz w:val="18"/>
          <w:szCs w:val="18"/>
        </w:rPr>
        <w:t xml:space="preserve">Przewodniczący Komisji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Oświaty, Kultury, Zdrowia i Praworządności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Cezary Michalak</w:t>
      </w:r>
    </w:p>
    <w:sectPr>
      <w:type w:val="nextPage"/>
      <w:pgSz w:w="12240" w:h="15840"/>
      <w:pgMar w:left="1134" w:right="118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13:00Z</dcterms:created>
  <dc:creator>UMG Barlinek</dc:creator>
  <dc:description/>
  <dc:language>en-US</dc:language>
  <cp:lastModifiedBy>Basia</cp:lastModifiedBy>
  <cp:lastPrinted>2014-08-13T12:30:00Z</cp:lastPrinted>
  <dcterms:modified xsi:type="dcterms:W3CDTF">2014-08-13T10:30:00Z</dcterms:modified>
  <cp:revision>167</cp:revision>
  <dc:subject/>
  <dc:title>Barlinek, dnia 19</dc:title>
</cp:coreProperties>
</file>