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GŁOSZENI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sz w:val="22"/>
          <w:szCs w:val="22"/>
        </w:rPr>
        <w:t>RADA MIEJSKA W BARLINK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AJE  DO WIADOM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ŻE W DNIU</w:t>
      </w:r>
      <w:r>
        <w:rPr>
          <w:b/>
          <w:i/>
          <w:sz w:val="22"/>
          <w:szCs w:val="22"/>
        </w:rPr>
        <w:t xml:space="preserve"> 25 SIERPNIA 2014</w:t>
      </w:r>
      <w:r>
        <w:rPr>
          <w:sz w:val="22"/>
          <w:szCs w:val="22"/>
        </w:rPr>
        <w:t xml:space="preserve"> ROKU, </w:t>
      </w:r>
      <w:r>
        <w:rPr>
          <w:b/>
          <w:i/>
          <w:sz w:val="22"/>
          <w:szCs w:val="22"/>
        </w:rPr>
        <w:t>O GODZINIE  12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W URZĘDZIE MIEJSKIM W BARLINKU </w:t>
        <w:br/>
        <w:t xml:space="preserve">PRZY ULICY NIEPODLEGŁOŚCI 20, </w:t>
      </w:r>
      <w:r>
        <w:rPr>
          <w:b/>
          <w:i/>
          <w:sz w:val="22"/>
          <w:szCs w:val="22"/>
        </w:rPr>
        <w:t xml:space="preserve">W SALI NR 21 </w:t>
      </w:r>
      <w:r>
        <w:rPr>
          <w:sz w:val="22"/>
          <w:szCs w:val="22"/>
        </w:rPr>
        <w:t xml:space="preserve">ODBĘDZIE SIĘ POSIEDZEN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OMISJI FINANSOWO – BUDŻETOWEJ I PLANOWANIA GOSPODARCZ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roponowan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aliza dochodu gminy z tytułu dzierżawy mienia komunalnego za I półrocze 2014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y uchwał w sprawie zwolnień od podatku od nieruchomości w ramach pomocy de minim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wspieranie nowych inwestycji na terenie Gminy Barli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worzenie nowych miejsc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y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boru metody ustalenia opłaty za gospodarowanie odpadami komunalnymi oraz ustalenia wysokości stawki tej opł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lenia stawek opłat za korzystanie z cmentarzy komunalnych na terenie Gminy Barli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y budżetu Gminy Barlinek n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0"/>
        </w:rPr>
        <w:t>zmiany wieloletniej prognozy finansowej Gminy Barlinek na lata 2014 –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chwalenia regulaminu porządkowego dla cmentarzy komunalnych zlokalizowanych na terenie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cena oddziaływania na środowisko zakładów pracy w Gminie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nadania nazw ulicom w Moczk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przygotowania placówek oświatowych do nowego roku szkolnego 2014/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bezpieczeństwa p.poż. w Gminie Barlinek oraz nt. funkcjonowania jednostek OSP w Gminie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zmieniający uchwałę w sprawie uchwalenia Statutu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przystąpienie Gminy Barlinek do spółki pod nazwą Gorzowski Ośrodek Technologiczny Park Naukowo – Przemysłowy Sp. z o.o. w Gorzowie Wlkp. i wniesienia do spółki wkładu pienięż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ustanowienie służebności na działce gruntu stanowiącej własność Gminy Barlinek – dz. nr 8 o pow. 0,1401 ha obręb Os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gruntu stanowiącego własność Gminy Barlinek </w:t>
        <w:br/>
        <w:t>– dz. nr 246/15 o pow. 0,088 ha oraz część dz. nr 246/22 obręb Barlinek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niesienia w formie aportu udziału w nieruchomości stanowiącej własność Gminy Barlinek na rzecz Barlineckiego Towarzystwa Budownictwa Społecznego położonej w Barlinku przy ul. 1 Maja 2 – dz. nr 608/2 i 608/4 o łącznej pow. 0,0914 ha obręb Barlinek 2 w udziale do ¼ czę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gruntu stanowiącego własność Gminy Barlinek położonego w miejscowości Moczydło – część dz. nr 1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przyległej nieruchomości, która wraz z dotychczas wydzieloną działką gruntu spełniać będzie wymogi działki budowlanej i udzielenia bonifikaty od ceny nieruchomości – dz. nr 175/29 o pow. 0,0054 ha obręb Barlinek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nabycie nieruchomości stanowiących własność Skarbu Państwa – dz. obręb 2 miasto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nabycie nieruchomości stanowiących własność Skarbu Państwa – dz. obręb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nieruchomości stanowiącej własność Gminy Barlinek położonej w Barlinku między ulicami Niepodległości i Jezior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</w:rPr>
        <w:t>Projekt uchwały w sprawie wyrażenia zgody na wydzierżawienie w trybie bezprzetargowym na czas nieoznaczony nieruchomości stanowiącej własność Gminy Barlinek – część dz. nr 291/2 o pow. 22,40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obręb Barlinek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chylenia uchwały Nr LI/628/2014 Rady Miejskiej w Barlinku z dnia 27 lutego 2014 roku w sprawie obciążenia nieruchomości położonej w obrębie Dziedzice gmina Barlinek nieodpłatną służebnością przesy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obciążenie nieruchomości położonej w obrębie Osina gmina Barlinek odpłatną służebnością gruntową – dz. nr 118 obręb Os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y uchwał w sprawie wyrażenia zgody na obciążenie nieruchomości odpłatną służebnością przesy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z. nr 141/4 i 147 obręb Barlinek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z. nr 54 i 78 obręb Jarząbk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poważnienia Burmistrza Barlinka do przyjęcia dotacji ze środków Programu Operacyjnego PL04 „Oszczędzanie energii i promowanie odnawialnych źródeł energii” w ramach Mechanizmu Finansowego Europejskiego Obszaru Gospodarczego 2009-2014 na realizację projektu pn. „Termomodernizacja obiektów Użyteczności publicznej w Barlinku” i podpisania umowy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40" w:leader="none"/>
          <w:tab w:val="left" w:pos="2835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a w sprawie podwyższenia stawek poda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a w sprawie koncepcji budowy boiska wielofunkcyjnego w Rychn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a dot. udzielenia pomocy w remoncie kościoła p.w. NSNMP w Barli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 do wiad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rFonts w:cs="Comic Sans MS" w:ascii="Comic Sans MS" w:hAnsi="Comic Sans MS"/>
          <w:b/>
          <w:i/>
          <w:sz w:val="20"/>
        </w:rPr>
        <w:t>Przewodniczący Komisji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Finansowo-Budżetowej i Planowania Gospodarczeg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0"/>
        </w:rPr>
        <w:t xml:space="preserve">                                                  </w:t>
      </w:r>
      <w:r>
        <w:rPr>
          <w:rFonts w:cs="Comic Sans MS" w:ascii="Comic Sans MS" w:hAnsi="Comic Sans MS"/>
          <w:b/>
          <w:i/>
          <w:sz w:val="20"/>
        </w:rPr>
        <w:tab/>
        <w:t xml:space="preserve"> Paweł  Lewczuk</w:t>
      </w:r>
      <w:r>
        <w:rPr>
          <w:b/>
          <w:i/>
          <w:sz w:val="20"/>
        </w:rPr>
        <w:t xml:space="preserve">                                                    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42:00Z</dcterms:created>
  <dc:creator>umig</dc:creator>
  <dc:description/>
  <dc:language>en-US</dc:language>
  <cp:lastModifiedBy>Basia</cp:lastModifiedBy>
  <cp:lastPrinted>2014-08-18T11:35:00Z</cp:lastPrinted>
  <dcterms:modified xsi:type="dcterms:W3CDTF">2014-08-18T09:36:00Z</dcterms:modified>
  <cp:revision>119</cp:revision>
  <dc:subject/>
  <dc:title>OGŁOSZENIE</dc:title>
</cp:coreProperties>
</file>