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rszałek Województwa Zachodniopomorskiego ogłasza głosowanie dla NGO na kandydatów na przedstawicieli organizacji pozarządowych do Zachodniopomorskiej Rady Działalności Pożytku Publicznego na kadencję 2014-2016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zczegółowa informacja na stronie internetowej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www.wzp.pl/wws/organizacje_pozarzadowe/zachodniopomorska_rada_dzialalnosci_pozytku_publicznego.htm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Termin głosowania na kandydatów na członków Zachodniopomorskiej Rady Działalności Pożytku Publicznego upływa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27 sierpnia 2014 r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color w:val="002060"/>
        </w:rPr>
      </w:pPr>
      <w:r>
        <w:rPr>
          <w:rFonts w:cs="Arial" w:ascii="Arial" w:hAnsi="Arial"/>
          <w:color w:val="000080"/>
          <w:sz w:val="20"/>
          <w:szCs w:val="20"/>
        </w:rPr>
        <w:br/>
        <w:t>Wydział Współpracy Społecznej</w:t>
      </w:r>
      <w:r>
        <w:rPr>
          <w:color w:val="000080"/>
        </w:rPr>
        <w:br/>
      </w:r>
      <w:r>
        <w:rPr>
          <w:rFonts w:cs="Arial" w:ascii="Arial" w:hAnsi="Arial"/>
          <w:color w:val="000080"/>
          <w:sz w:val="20"/>
          <w:szCs w:val="20"/>
        </w:rPr>
        <w:t xml:space="preserve">Urząd Marszałkowski </w:t>
        <w:br/>
        <w:t>Województwa Zachodniopomorskiego</w:t>
        <w:br/>
        <w:t>tel. 91/ 44 16 223, fax 91/ 44 16 231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dres do korespondencji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Urząd Marszałkowski </w:t>
        <w:br/>
        <w:t>Województwa Zachodniopomorskiego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ul. Korsarzy 34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70-540 Szczeci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p.pl/wws/organizacje_pozarzadowe/zachodniopomorska_rada_dzialalnosci_pozytku_publiczneg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5:00Z</dcterms:created>
  <dc:creator>Izabela Salamandra</dc:creator>
  <dc:description/>
  <cp:keywords/>
  <dc:language>en-US</dc:language>
  <cp:lastModifiedBy>Izabela Salamandra</cp:lastModifiedBy>
  <dcterms:modified xsi:type="dcterms:W3CDTF">2014-08-18T12:56:00Z</dcterms:modified>
  <cp:revision>2</cp:revision>
  <dc:subject/>
  <dc:title/>
</cp:coreProperties>
</file>