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RADA MIEJSKA W BARLI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AJE DO WIADOMOŚCI,</w:t>
      </w:r>
      <w:r>
        <w:rPr/>
        <w:t xml:space="preserve"> </w:t>
        <w:br/>
      </w:r>
      <w:r>
        <w:rPr>
          <w:sz w:val="22"/>
          <w:szCs w:val="22"/>
        </w:rPr>
        <w:t xml:space="preserve">że w dniu </w:t>
      </w:r>
      <w:r>
        <w:rPr>
          <w:b/>
          <w:sz w:val="22"/>
          <w:szCs w:val="22"/>
        </w:rPr>
        <w:t xml:space="preserve">28 sierpnia 2014 r. </w:t>
      </w:r>
      <w:r>
        <w:rPr>
          <w:sz w:val="22"/>
          <w:szCs w:val="22"/>
        </w:rPr>
        <w:t>o godzinie</w:t>
      </w:r>
      <w:r>
        <w:rPr>
          <w:b/>
          <w:sz w:val="22"/>
          <w:szCs w:val="22"/>
        </w:rPr>
        <w:t xml:space="preserve">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w sali konferencyjnej Barlineckiego Ośrodka Kultury w Barlinku przy ul. Podwale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ędzie się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Arial" w:ascii="Comic Sans MS" w:hAnsi="Comic Sans MS"/>
          <w:b/>
          <w:i/>
          <w:sz w:val="20"/>
        </w:rPr>
        <w:t xml:space="preserve">LVII </w:t>
      </w:r>
      <w:r>
        <w:rPr>
          <w:rFonts w:cs="Comic Sans MS" w:ascii="Comic Sans MS" w:hAnsi="Comic Sans MS"/>
          <w:b/>
          <w:i/>
          <w:sz w:val="20"/>
        </w:rPr>
        <w:t xml:space="preserve">SESJA RADY MIEJSKIEJ W BARLINKU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warcie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zyjęcie protokołów z LV i LVI se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pytania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dpowiedzi na zapytania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cja nt. przygotowania placówek oświatowych do nowego roku szkolnego 2014/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nformacja nt. bezpieczeństwa p.poż. w Gminie Barlinek oraz nt. funkcjonowania jednostek OSP w Gminie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cena oddziaływania na środowisko zakładów pracy w Gminie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zwolnień od podatku od nieruchomości w ramach pomocy de minimis na wspieranie nowych inwestycji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zwolnień od podatku od nieruchomości w ramach pomocy de minimis na tworzenie nowych miejsc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zmieniający uchwałę w sprawie uchwalenia Statutu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przystąpienie Gminy Barlinek do spółki pod nazwą Gorzowski Ośrodek Technologiczny Park Naukowo – Przemysłowy Sp. z o.o. w Gorzowie Wlkp. i wniesienia do spółki wkładu pienięż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Projekt uchwały w sprawie upoważnienia Burmistrza Barlinka do przyjęcia dotacji ze środków Programu Operacyjnego PL04 „Oszczędzanie energii i promowanie odnawialnych źródeł energii” w ramach Mechanizmu Finansowego Europejskiego Obszaru Gospodarczego 2009-2014 na realizację projektu pn. „Termomodernizacja obiektów Użyteczności publicznej w Barlinku” i podpisania umowy o dofinansowani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uchwalenia regulaminu porządkowego dla cmentarzy komunalnych zlokalizowanych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jekt uchwały w sprawie wyboru metody ustalenia opłaty za gospodarowanie odpadami komunalnymi </w:t>
        <w:br/>
        <w:t>oraz ustalenia wysokości stawki tej o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ustalenia stawek opłat za korzystanie z cmentarzy komunalnych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zmiany budżetu Gminy Barlinek n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zmiany wieloletniej prognozy finansowej Gminy Barlinek na lata 2014 –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ustanowienie służebności na działce gruntu stanowiącej własność Gminy Barlinek – dz. nr 8 o pow. 0,1401 ha obręb Os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jekt uchwały w sprawie wyrażenia zgody na zbycie gruntu stanowiącego własność Gminy Barlinek </w:t>
        <w:br/>
        <w:t>– dz. nr 246/15 o pow. 0,088 ha oraz część dz. nr 246/22 obręb Barline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niesienia w formie aportu udziału w nieruchomości stanowiącej własność Gminy Barlinek na rzecz Barlineckiego Towarzystwa Budownictwa Społecznego położonej w Barlinku przy ul. 1 Maja 2 – dz. nr 608/2 i 608/4 o łącznej pow. 0,0914 ha obręb Barlinek 2 w udziale do ¼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zbycie gruntu stanowiącego własność Gminy Barlinek położonego w miejscowości Moczydło – część dz. nr 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Projekt uchwały w sprawie wyrażenia zgody na zbycie przyległej nieruchomości, która wraz z dotychczas wydzieloną działką gruntu spełniać będzie wymogi działki budowlanej i udzielenia bonifikaty od ceny nieruchomości – dz. nr 175/29 o pow. 0,0054 ha obr Barline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nabycie nieruchomości stanowiących własność Skarbu Państwa –dz. obr 2 miasto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nabycie nieruchomości stanowiących własność Skarbu Państwa – dz. obręb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Projekt uchwały w sprawie wyrażenia zgody na wydzierżawienie w trybie bezprzetargowym na czas nieoznaczony nieruchomości stanowiącej własność Gminy Barlinek – część dz. nr 291/2 o pow. 22,40 m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obręb Barline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uchylenia uchwały Nr LI/628/2014 Rady Miejskiej w Barlinku z dnia 27 lutego 2014 roku w sprawie obciążenia nieruchomości położonej w obrębie dziedzice gmina Barlinek nieodpłatną służebnością przesy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obciążenie nieruchomości położonej w obrębie Osina gmina Barlinek odpłatną służebnością gruntową – dz. nr 118 obręb Os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nadania nazw ulicom w Mocz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Projekt uchwały w sprawie wyrażenia zgody na obciążenie nieruchomości odpłatną służebnością przesyłu –dz. nr 141/4 i 147 obr Barline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rojekt uchwały w sprawie wyrażenia zgody na obciążenie nieruchomości odpłatą służebnością przesyłu </w:t>
        <w:br/>
        <w:t>– dz. nr 54 i 78 obręb Jarząbk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jekt uchwały w sprawie wyrażenia zgody na zbycie nieruchomości stanowiącej własność Gminy Barlinek położonej w Barlinku między ulicami Niepodległości i Jezior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Comic Sans MS" w:hAnsi="Comic Sans MS"/>
          <w:sz w:val="16"/>
          <w:szCs w:val="16"/>
        </w:rPr>
        <w:t>Sprawozdanie Burmistrza Barlinka z działalności w okresie międzysesyjnym.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prawy róż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kończenie obrad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DA ZAPRASZA ZAINTERESOWANYCH DO UDZIAŁU W OBRADACH</w:t>
      </w:r>
    </w:p>
    <w:p>
      <w:pPr>
        <w:pStyle w:val="TextBody"/>
        <w:ind w:left="3540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left="3540" w:firstLine="708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PRZEWODNICZĄCY RADY MIEJSKIEJ W BARLINKU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 xml:space="preserve">    DARIUSZ  ZIELIŃSKI</w:t>
      </w:r>
    </w:p>
    <w:sectPr>
      <w:type w:val="nextPage"/>
      <w:pgSz w:w="11906" w:h="16838"/>
      <w:pgMar w:left="709" w:right="7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0:52:00Z</dcterms:created>
  <dc:creator>UMG Barlinek</dc:creator>
  <dc:description/>
  <dc:language>en-US</dc:language>
  <cp:lastModifiedBy>Basia</cp:lastModifiedBy>
  <cp:lastPrinted>2014-08-19T12:26:00Z</cp:lastPrinted>
  <dcterms:modified xsi:type="dcterms:W3CDTF">2014-08-19T10:48:00Z</dcterms:modified>
  <cp:revision>146</cp:revision>
  <dc:subject/>
  <dc:title>OGŁOSZENIE</dc:title>
</cp:coreProperties>
</file>