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BARLINKA</w:t>
      </w:r>
    </w:p>
    <w:p>
      <w:pPr>
        <w:pStyle w:val="Normal"/>
        <w:ind w:left="57" w:right="57" w:hanging="0"/>
        <w:jc w:val="center"/>
        <w:rPr/>
      </w:pPr>
      <w:r>
        <w:rPr>
          <w:sz w:val="24"/>
          <w:szCs w:val="24"/>
        </w:rPr>
        <w:t>(pierwszy przetarg odbył się w dniu 30 czerwca  2014 r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głasza drugi przetarg ustny nieograniczon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b/>
          <w:szCs w:val="24"/>
          <w:u w:val="single"/>
        </w:rPr>
        <w:t>na sprzedaż na rzecz osób fizycznych i prawnych udziału do 12/24 części we współwłasności nieruchomości oznaczonej w ewidencji gruntów działką nr 472 o pow. 0,2456 ha obręb Żydowo, położonej w miejscowości Niepołcko gm. Barlinek, dla której prowadzona jest w Sądzie Rejonowym w Myśliborzu księga wieczysta nr SZ1M00010712/4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spacing w:lineRule="auto" w:line="240" w:before="0" w:after="0"/>
        <w:ind w:left="0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nieruchomości</w:t>
      </w:r>
    </w:p>
    <w:p>
      <w:pPr>
        <w:pStyle w:val="Tekstpodstawowywcity2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Przeznaczona do zbycia nieruchomość zabudowana budynkiem mieszkalnych położona jest w miejscowości Niepołcko, obręb Żydowo w gminie Barlinek. Wieś Niepołcko położona jest ok. 10 km od miasta Barlinka. Nieruchomość zabudowana budynkiem mieszkalnym położona jest na obrzeżu wsi przy drodze przebiegającej przez wieś w bliskości rzeki Płoni.</w:t>
      </w:r>
    </w:p>
    <w:p>
      <w:pPr>
        <w:pStyle w:val="Tekstpodstawowywcity2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W sąsiedztwie nieruchomości znajduje się wiejska zabudowa mieszkaniowa zagrodowa oraz  grunty rolne i leśne.</w:t>
      </w:r>
    </w:p>
    <w:p>
      <w:pPr>
        <w:pStyle w:val="Tekstpodstawowywcity2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Dostępność komunikacyjna dobra, a kształt działki gruntu jest regularny. Teren działki jest płaski. Nieruchomość jest uzbrojona w sieci elektryczną i wodociągową.</w:t>
      </w:r>
    </w:p>
    <w:p>
      <w:pPr>
        <w:pStyle w:val="Tekstpodstawowywcity2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Na teren obejmujący działkę nr 472 nie ma obowiązującego planu zagospodarowania przestrzennego, a w studium uwarunkowań i kierunków zagospodarowania przestrzennego gminy Barlinek, teren oznaczony jest symbolem RM – jako tereny wiejskich zespołów zabudowy</w:t>
      </w:r>
    </w:p>
    <w:p>
      <w:pPr>
        <w:pStyle w:val="Tekstpodstawowywcity2"/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2. Charakterystyka techniczna budynku wybudowanego na działce nr 472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udynek mieszkalny, wolnostojący, 1 kondygnacyjny, z poddaszem nieużytkowym, podpiwniczony, przykryty dachem wysokim, dwuspadowym. W budynku znajduj ą się 4 mieszkania.</w:t>
      </w:r>
    </w:p>
    <w:p>
      <w:pPr>
        <w:pStyle w:val="Tekstpodstawowywcity2"/>
        <w:spacing w:lineRule="auto" w:line="240" w:before="0" w:after="0"/>
        <w:ind w:left="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techniczne :</w:t>
      </w:r>
    </w:p>
    <w:p>
      <w:pPr>
        <w:pStyle w:val="Tekstpodstawowywcity2"/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- długość – 37,0 m</w:t>
      </w:r>
    </w:p>
    <w:p>
      <w:pPr>
        <w:pStyle w:val="Tekstpodstawowywcity2"/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- szerokość – 9,65 m</w:t>
      </w:r>
    </w:p>
    <w:p>
      <w:pPr>
        <w:pStyle w:val="Tekstpodstawowywcity2"/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- wysokość – ok 8,00 m</w:t>
      </w:r>
    </w:p>
    <w:p>
      <w:pPr>
        <w:pStyle w:val="Tekstpodstawowywcity2"/>
        <w:spacing w:lineRule="auto" w:line="240" w:before="0" w:after="0"/>
        <w:ind w:left="0" w:firstLine="360"/>
        <w:rPr/>
      </w:pPr>
      <w:r>
        <w:rPr>
          <w:sz w:val="22"/>
          <w:szCs w:val="22"/>
        </w:rPr>
        <w:t>- pow. zabudowy – 357,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firstLine="360"/>
        <w:rPr/>
      </w:pPr>
      <w:r>
        <w:rPr>
          <w:sz w:val="22"/>
          <w:szCs w:val="22"/>
        </w:rPr>
        <w:t>- pow. użytkowa – 296,6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- rok budowy – przed 1939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podstawowych elementów konstrukcji budynku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Fundamenty- kamienno-ceglane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ściany – słupy ryglowe z wypełnieniem z cegły ceramicznej pełnej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ścianki działowe - ścianki działowe z cegły ceramicznej pełnej i dziurawki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py – na piwnicą typu Kleina z płytą w formie sklepienia odcinkowego, nad parterem drewniany belkowy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chody – na poddasze drewniane, do piwnicy murowane z cegły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ach – konstrukcji drewnianej, kryty dachówką ceramiczną, rynny i rury spustowe z blachy ocynkowanej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>stolarka okienna – okna drewniane skrzynkowe i krosnowe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>stolarka drzwiowa – drewniana nietypowa, płycinowa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>tynki wewnętrzne – gładkie wapienno cementowe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lewacja – konstrukcja słupowo-ryglowa z wypełnieniem z cegły pełnej, cokół z kamienia polnego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>instalacje wewnętrzne: elektryczna i , wodociągowa.</w:t>
      </w:r>
      <w:r>
        <w:br w:type="page"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topień zużycia technicznego budynku oszacowano w wysokości Sz = 88 %, stan techniczny budynku ocenia się jako zły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szCs w:val="24"/>
        </w:rPr>
        <w:t xml:space="preserve">Zgodnie z umową o podział nieruchomości do korzystania ustalono, że Gmina Barlinek korzysta z wyłączeniem pozostałych współwłaścicieli, z dwóch lokali mieszkalnych: a) </w:t>
      </w:r>
      <w:r>
        <w:rPr>
          <w:b/>
          <w:szCs w:val="24"/>
        </w:rPr>
        <w:t>nr 2</w:t>
      </w:r>
      <w:r>
        <w:rPr>
          <w:szCs w:val="24"/>
        </w:rPr>
        <w:t xml:space="preserve"> położonego na parterze budynku i składającego się z dwóch pokoi, kuchni i korytarza o łącznej powierzchni użytkowej 60,93 m</w:t>
      </w:r>
      <w:r>
        <w:rPr>
          <w:szCs w:val="24"/>
          <w:vertAlign w:val="superscript"/>
        </w:rPr>
        <w:t>2</w:t>
      </w:r>
      <w:r>
        <w:rPr>
          <w:szCs w:val="24"/>
        </w:rPr>
        <w:t>, do którego przynależy pomieszczenie na strychu o pow. 37,8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raz piwnica o pow. 12,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b) </w:t>
      </w:r>
      <w:r>
        <w:rPr>
          <w:b/>
          <w:szCs w:val="24"/>
        </w:rPr>
        <w:t>nr 4</w:t>
      </w:r>
      <w:r>
        <w:rPr>
          <w:szCs w:val="24"/>
        </w:rPr>
        <w:t xml:space="preserve"> położonego na parterze budynku i składającego się z czterech pokoi, dwóch kuchni i dwóch korytarzy o łącznej powierzchni użytkowej 118,80 m</w:t>
      </w:r>
      <w:r>
        <w:rPr>
          <w:szCs w:val="24"/>
          <w:vertAlign w:val="superscript"/>
        </w:rPr>
        <w:t>2</w:t>
      </w:r>
      <w:r>
        <w:rPr>
          <w:szCs w:val="24"/>
        </w:rPr>
        <w:t>, do którego przynależą pomieszczenia na strychu o pow. 74,1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raz piwnice o pow. 41,07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kstpodstawowy2"/>
        <w:ind w:firstLine="360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360"/>
        <w:rPr/>
      </w:pPr>
      <w:r>
        <w:rPr>
          <w:szCs w:val="24"/>
        </w:rPr>
        <w:t>Nabywca nieruchomości przejmie obowiązek usunięcia z z nieruchomości ewentualnych bezumownych użytkowników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Cena wywoławcza udziału we współwłasności zbywanej nieruchomości została ustalona na kwotę: 40000,00 zł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przetargu jest wpłacenie wadium gotówką w wysokości 10% ceny wywoławczej nieruchomości w terminie do 19 września 2014 r na konto Urzędu Miejskiego w Barlinku nr 18 8355 0009 0000 0387 2000 0013 Gospodarczy Bank Spółdzielczy w Barlinku lub w kasie Urzędu Miejskiego w Barlinku do dnia 19 września 2014 r. do godz. 14</w:t>
      </w:r>
      <w:r>
        <w:rPr>
          <w:sz w:val="24"/>
          <w:szCs w:val="24"/>
          <w:vertAlign w:val="superscript"/>
        </w:rPr>
        <w:t>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datę wpłacenia wadium uważa się datę wpływu środków pieniężnych na rachunek Urzędu Miej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targ odbędzie się w dniu 22 września 2014 roku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Urzędzie Miejskim w Barlinku przy ul. Niepodległości 20 pokój nr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zestnicy przetargu winni:</w:t>
      </w:r>
    </w:p>
    <w:p>
      <w:pPr>
        <w:pStyle w:val="Normal"/>
        <w:jc w:val="both"/>
        <w:rPr/>
      </w:pPr>
      <w:r>
        <w:rPr>
          <w:sz w:val="24"/>
          <w:szCs w:val="24"/>
        </w:rPr>
        <w:t>1. Legitymować się dowodem osobistym, w przypadku prowadzenia działalności gospodarczej posiadać wpis do ewidencji działalności, w przypadku osoby prawnej posiadać wypis z właściwego rejestru handlowego oraz zgodę organów statutowych na nabycie przedmiotowych dział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siadać dowód wpłaty wad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osoby wygrywającej zalicza się w poczet ceny nabycia nieruchomości. Pozostałym oferentom wadium zostanie zwróc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2"/>
          <w:szCs w:val="22"/>
        </w:rPr>
        <w:t>Przetargowa cena nabycia nieruchomości winna być wpłacona nie później niż do dnia zawarcia umowy przenoszącej prawo własności. Sprzedawca jest zobowiązany zawiadomić osobę ustaloną jako nabywcę nieruchomości o miejscu i terminie zawarcia umowy sprzedaży najpóźniej w ciągu 21 dni od dnia rozstrzygnięcia przetargu jednak nie krótszym niż 7 dni od dnia doręczenia zawiadomienia. Jeżeli osoba ustalona jako nabywca działki nie przystąpi bez usprawiedliwienia do zawarcia umowy w miejscu i w terminie podanym w zawiadomieniu oraz nie dokona zapłaty ceny nabycia działki przed podpisaniem umowy Sprzedawca może odstąpić od zawarcia umowy, a wpłacone wadium nie podlega zwrotowi. Koszty notarialne i</w:t>
      </w:r>
      <w:r>
        <w:rPr>
          <w:szCs w:val="24"/>
        </w:rPr>
        <w:t xml:space="preserve"> sądowe ponosi nabyw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i udziela w Urzędzie Miejskim w Barlinku Tadeusz Skowron - pokój nr 23, tel. 095746558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urmistrz Barlinka może odwołać z uzasadnionej przyczyny w/w przetarg poprzez wydanie właściw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7:00Z</dcterms:created>
  <dc:creator>Skowron</dc:creator>
  <dc:description/>
  <cp:keywords/>
  <dc:language>en-US</dc:language>
  <cp:lastModifiedBy>Skowron</cp:lastModifiedBy>
  <cp:lastPrinted>2008-04-30T10:53:00Z</cp:lastPrinted>
  <dcterms:modified xsi:type="dcterms:W3CDTF">2014-08-18T12:58:00Z</dcterms:modified>
  <cp:revision>76</cp:revision>
  <dc:subject/>
  <dc:title/>
</cp:coreProperties>
</file>