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/238/2004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25 listopada 2004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2"/>
        </w:rPr>
        <w:t>w sprawie wysoko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 Black" w:ascii="Arial Black" w:hAnsi="Arial Black"/>
          <w:b/>
          <w:i/>
          <w:sz w:val="22"/>
        </w:rPr>
        <w:t>ci stawek podatku od posiadania psów, oraz poboru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tego podatku.</w:t>
      </w:r>
    </w:p>
    <w:p>
      <w:pPr>
        <w:pStyle w:val="Normal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podstawie art. 14 ustawy z dnia 12 stycznia 1991 r. o podatkach i opłatach lokalnych </w:t>
      </w:r>
      <w:r>
        <w:rPr>
          <w:sz w:val="24"/>
          <w:vertAlign w:val="superscript"/>
        </w:rPr>
        <w:t xml:space="preserve">1/ </w:t>
      </w:r>
      <w:r>
        <w:rPr>
          <w:sz w:val="24"/>
        </w:rPr>
        <w:t>(Dz U z 2002 r. Nr 9, poz. 84, zm. Dz U Nr 200, poz. 1683, 2003 r. Nr 96, poz. 874           i Nr 110, poz. 1039, Nr 188, poz. 1840, Nr 203, poz. 1966, z 2004 r. Nr 92, poz. 880 i 884, Nr 96, poz. 959 i Nr 123, poz. 1291),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1.   </w:t>
      </w:r>
      <w:r>
        <w:rPr>
          <w:sz w:val="24"/>
        </w:rPr>
        <w:t>Ustala się roczną stawkę podatku od posiadania psów w wysokości 43,00 zł od jednego p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 </w:t>
      </w:r>
      <w:r>
        <w:rPr>
          <w:sz w:val="24"/>
        </w:rPr>
        <w:t>Podatek płatny jest do dnia 15 marca każdego roku podatkow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.  </w:t>
      </w:r>
      <w:r>
        <w:rPr>
          <w:b/>
          <w:sz w:val="22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Zarządza się pobór podatku od posiadania psów w drodze inkasa.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 xml:space="preserve">Inkasentów do poboru tego podatku oraz wysokość wynagradzania za inkaso określa oddziel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a Rady Miejskiej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4.  </w:t>
      </w:r>
      <w:r>
        <w:rPr>
          <w:sz w:val="24"/>
        </w:rPr>
        <w:t>Podatek   pobiera   się   w   połowie   stawki,   jeżeli   osoba   weszła   w   posiadanie  psa      po dniu 30 czerwca roku podatk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Poza zwolnieniami i ulgami określonymi w ustawie, wprowadza się na terenie                Miasta i Gminy Barlinek następujące ulgi i zwolnien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1</w:t>
      </w:r>
      <w:r>
        <w:rPr>
          <w:sz w:val="24"/>
        </w:rPr>
        <w:t xml:space="preserve">) Podatkowi nie podlegają psy szczenięta do 8 tygodnia życia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2)</w:t>
      </w:r>
      <w:r>
        <w:rPr>
          <w:rFonts w:cs="Arial" w:ascii="Arial" w:hAnsi="Arial"/>
          <w:b/>
          <w:sz w:val="24"/>
        </w:rPr>
        <w:t xml:space="preserve"> </w:t>
      </w:r>
      <w:r>
        <w:rPr/>
        <w:t>Z tytułu posiadania psów przez osoby będące emerytami lub rencistami prowadzącymi samodzielne gospodarstwa domowe, obniża się podatek od posiadania psów o 50 % ( od 1 psa na gospodarstwo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</w:t>
      </w:r>
      <w:r>
        <w:rPr>
          <w:sz w:val="24"/>
        </w:rPr>
        <w:t xml:space="preserve">Traci moc uchwała XVII/147/2003 Rady Miejskiej w Barlinku z dnia 11 grudnia 2003 r.        w sprawie wysokości   stawek  podatku   od   posiadania   psów,  oraz   poboru  tego  podatk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7.  </w:t>
      </w:r>
      <w:r>
        <w:rPr>
          <w:sz w:val="24"/>
        </w:rPr>
        <w:t>Wykonanie uchwały powierza się Burmistrzowi  Miasta i Gminy Barlin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Uchwała podlega ogłoszeniu w Dzienniku Urzędowym  Województwa Zachodniopomorskiego  i wchodzi w życie z dniem 01 stycznia 2005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left="360" w:hanging="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niejsza ustawa dokonuje w zakresie swojej regulacji wdrożenia następujących dyrektyw Wspólnot Europejskich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/ 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/ dyrektywy 1999/WE z dnia 17 czerwca 1999 r. w sprawie pobierania opłat za użytkowanie niektórych typów infrastruktury przez pojazdy ciężarowe (Dz. Urz. WE L 187 z 20.07.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57:00Z</dcterms:created>
  <dc:creator>UMiG</dc:creator>
  <dc:description/>
  <dc:language>en-US</dc:language>
  <cp:lastModifiedBy>admin</cp:lastModifiedBy>
  <dcterms:modified xsi:type="dcterms:W3CDTF">2004-12-22T07:57:00Z</dcterms:modified>
  <cp:revision>2</cp:revision>
  <dc:subject/>
  <dc:title>UCHWAŁA NR XXX/238/2004</dc:title>
</cp:coreProperties>
</file>