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Załącznik nr 1 do uchwały nr XXX/241/2004</w:t>
      </w:r>
    </w:p>
    <w:p>
      <w:pPr>
        <w:pStyle w:val="Tekstpodstawowy2"/>
        <w:jc w:val="right"/>
        <w:rPr/>
      </w:pPr>
      <w:r>
        <w:rPr/>
        <w:t xml:space="preserve">Rady Miejskiej w Barlinku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ab/>
        <w:t>z dnia 25 listopada 2004 roku.</w:t>
      </w:r>
    </w:p>
    <w:p>
      <w:pPr>
        <w:pStyle w:val="Normal"/>
        <w:rPr/>
      </w:pPr>
      <w:r>
        <w:rPr>
          <w:sz w:val="24"/>
        </w:rPr>
        <w:t>WYKAZ NIERUCHOMOŚCI STANOWIĄCYCH WŁASNOŚĆ GMINY BARLINEK DLA KTÓRYCH NALEŻY PRZYGOTOWAĆ NIEZBĘDNĄ DOKUMENTACJĘ DO ICH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iałka o numerze ewidencyjnym. 576/3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pow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003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 teren obejmujący przedmiotowy grunt nie ma miejscowego planu zagospodarowania przestrzennego. W studium uwarunkowań i kierunków zagospodarowania przestrzennego teren na którym znajduje się grunt oznaczony jest symbolem CM – jako tereny centralne miasta i koncentracji usług. Burmistrz Miasta i Gminy zaopiniował pozytywnie sprzedaż przedmiotowego gru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ruchomośzabudowana oznaczona działką nr 556/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linek – ul. Leśna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475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działka oznaczony jest symbolem MM – jako tereny miejskich zespołów zabudowy Burmistrz Miasta i Gminy zaopiniował pozytywnie sprzedaż przedmiotowych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i nr 651/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inek obręb 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54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na rzecz właścicieli sąsiednich działek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 teren obejmujący przedmiotowy grunt nie ma miejscowego planu zagospodarowania przestrzennego. W studium uwarunkowań i kierunków zagospodarowania przestrzennego teren na którym znajduje się grunt oznaczony jest symbolem CM – jako tereny centralne miasta i koncentracji usług oraz symbolem SM – jako tereny śródmiejskich zespołów zabudowy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i nr 142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żar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30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na rzecz właściciela sąsiednich nieruchomości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grunt oznaczony jest w części graficznej kolorem żółtym jako pozostałe drogi i ulice.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6:00Z</dcterms:created>
  <dc:creator>UMiG</dc:creator>
  <dc:description/>
  <dc:language>en-US</dc:language>
  <cp:lastModifiedBy>UMiG</cp:lastModifiedBy>
  <dcterms:modified xsi:type="dcterms:W3CDTF">2004-12-03T08:37:00Z</dcterms:modified>
  <cp:revision>1</cp:revision>
  <dc:subject/>
  <dc:title>Załącznik nr 1 do uchwały nr XXX/241/2004</dc:title>
</cp:coreProperties>
</file>