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X/242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listopad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sprzedaż nieruchomości gruntowej położonej w Barlinku przy ul. Sport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, Nr 141, poz. 1492) oraz uchwały nr XIX/158/2004 Rady Miejskiej w Barlinku z dnia 29 stycznia 2004 roku w sprawie wyrażenia zgody na przystąpienie do procesu zbycia nieruchomości stanowiącej własność Gminy Barlinek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sprzedaż na własność nieruchomości gruntowej położonej w Barlinku przy ul. Sportowej, oznaczonej w ewidencji gruntów działką nr 694 o pow. 0,1706 ha i działką nr 695/2 o pow. 0,1063 ha w drodze przetargu ustnego nieograniczo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426"/>
          <w:tab w:val="left" w:pos="-2835" w:leader="none"/>
        </w:tabs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36:00Z</dcterms:created>
  <dc:creator>UMiG</dc:creator>
  <dc:description/>
  <dc:language>en-US</dc:language>
  <cp:lastModifiedBy>UMiG</cp:lastModifiedBy>
  <dcterms:modified xsi:type="dcterms:W3CDTF">2004-12-03T08:36:00Z</dcterms:modified>
  <cp:revision>1</cp:revision>
  <dc:subject/>
  <dc:title>UCHWAŁA NR XXX/242/2004</dc:title>
</cp:coreProperties>
</file>