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/243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RADY MIEJSKIEJ W BARLIN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 dnia  25 listopada 2004 ro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w sprawie  rozpoczęcia  procesu prywatyzacji  Przedsiębiorstwa Energetyki</w:t>
      </w:r>
    </w:p>
    <w:p>
      <w:pPr>
        <w:pStyle w:val="TextBody"/>
        <w:jc w:val="left"/>
        <w:rPr/>
      </w:pPr>
      <w:r>
        <w:rPr/>
        <w:t>Cieplnej Spółki z ograniczoną odpowiedzialnością w Barlinku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  podstawie   art. 18   ust.1    ustawy     z    dnia     08  marca  1990 roku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o samorządzie  gminnym ( Dz. U. z 2001 roku   Nr 142,  poz.1591;   z 2002 ro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Nr 23,  poz.220;     Nr  62,  poz. 558;     Nr  113,  poz.984;      Nr 153,  poz.1271;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Nr  214,   poz.1806 ;    z   2003 roku   Nr  80,  poz. 717;     Nr  162,   poz.  1568;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z 2004 roku   Nr 102,   poz.1055;  Nr 116, poz.1203;) uchwala się co następuje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1. </w:t>
      </w:r>
      <w:r>
        <w:rPr>
          <w:sz w:val="28"/>
        </w:rPr>
        <w:t>Rozpocząć proces prywatyzacji  Przedsiębiorstwa Energetyki Cieplnej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Spółki  z  ograniczoną odpowiedzialnością  w  Barlinku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>2.</w:t>
      </w:r>
      <w:r>
        <w:rPr>
          <w:sz w:val="28"/>
        </w:rPr>
        <w:t xml:space="preserve">  Prywatyzacja    Spółki     nastąpi     zgodnie      z    przepisami        ustawy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z  dnia  30 sierpnia 1996 roku  o komercjalizacji i prywatyzacji ( Dz.U. z 2002 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>Nr 171, poz.1397;  Nr 240, poz.2055;  z 2003 r.  Nr 60, poz.535; Nr 90, poz.844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z 2004 r.  Nr 6, poz.39;  Nr 116, poz.1207; Nr 123, poz.1291;)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Rada  Miejska  w  Barlinku  wyrazi  zgodę   na   zbycie   udziałów  Spółki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i wybierze tryb ich zbycia po przedstawieniu przez Burmistrza  Miasta  i  Gminy  w  Barlinku wszystkich ofert zakupu udziałów wraz  z  odpowiednimi  rekomen-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dacjami co do wyboru oferty najkorzystniejszej.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>4.</w:t>
      </w:r>
      <w:r>
        <w:rPr>
          <w:sz w:val="28"/>
        </w:rPr>
        <w:t xml:space="preserve">  Upoważnia się  Burmistrza  Miasta  i  Gminy w Barlinku do poszukiwania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inwestorów - nabywców udziałów Spółk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Wykonanie   uchwały   powierza się   Burmistrzowi    Miasta   i   Gminy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w Barlinku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8:00Z</dcterms:created>
  <dc:creator>UMiG</dc:creator>
  <dc:description/>
  <dc:language>en-US</dc:language>
  <cp:lastModifiedBy>UMiG</cp:lastModifiedBy>
  <dcterms:modified xsi:type="dcterms:W3CDTF">2004-12-03T08:38:00Z</dcterms:modified>
  <cp:revision>1</cp:revision>
  <dc:subject/>
  <dc:title>UCHWAŁA  Nr XXX/243/2004</dc:title>
</cp:coreProperties>
</file>