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/>
      </w:pPr>
      <w:r>
        <w:rPr>
          <w:sz w:val="38"/>
        </w:rPr>
        <w:t xml:space="preserve">UCHWAŁA NR XXXI/244/2004 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w w:val="150"/>
          <w:sz w:val="24"/>
        </w:rPr>
      </w:pPr>
      <w:r>
        <w:rPr>
          <w:b/>
          <w:w w:val="150"/>
          <w:sz w:val="26"/>
        </w:rPr>
        <w:t>z dnia 29 grudnia 2004 r.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4"/>
        </w:rPr>
        <w:t>w sprawie zmiany bud</w:t>
      </w:r>
      <w:r>
        <w:rPr>
          <w:rFonts w:cs="Arial" w:ascii="Arial" w:hAnsi="Arial"/>
          <w:b/>
          <w:i/>
          <w:sz w:val="24"/>
        </w:rPr>
        <w:t>ż</w:t>
      </w:r>
      <w:r>
        <w:rPr>
          <w:rFonts w:cs="Arial" w:ascii="Arial Black" w:hAnsi="Arial Black"/>
          <w:b/>
          <w:i/>
          <w:sz w:val="24"/>
        </w:rPr>
        <w:t>etu Miasta i Gminy Barlinek na 2004 rok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4"/>
        </w:rPr>
      </w:pPr>
      <w:r>
        <w:rPr>
          <w:rFonts w:cs="Arial" w:ascii="Arial Black" w:hAnsi="Arial Black"/>
          <w:b/>
          <w:i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rFonts w:cs="Arial"/>
          <w:sz w:val="24"/>
        </w:rPr>
        <w:t>Na podstawie art. 18, ust. 2, pkt. 4 ustawy z dnia 8 marca 1990 r. o samorządzie gminnym (Dz U z 2001 r. Nr 142, poz.. 1591, zm. z 2002 r. Dz U Nr 23, poz. 220, Nr 62, poz. 558,           Nr 113, poz. 984, Nr 153, poz. 1271 i Nr 214, poz. 1806, z 2003 r. Nr 80, poz. 717 i Nr 162, poz. 1568, z 2004 r. Nr 102, poz. 1055,  Nr 116, poz. 1203, Nr 214, poz. 1806),                     uchwala się co następuj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§ 1. Zwiększa się dochody budżetu Miasta i Gminy 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2.361 zł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/ dochody włas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5.518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Dział 756  Dochody od osób prawnych, od osób fizycznych i od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         </w:t>
            </w:r>
            <w:r>
              <w:rPr>
                <w:b/>
                <w:smallCaps/>
                <w:sz w:val="24"/>
              </w:rPr>
              <w:t xml:space="preserve">innych jednostek nie posiadających osobowości prawnej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130.266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iał 75615  Wpływy z podatku rolnego, leśnego, od czynności </w:t>
            </w:r>
          </w:p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cywilnoprawnych, podatku od spadku i darowizn oraz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odatków i opłat lokaln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sz w:val="24"/>
              </w:rPr>
              <w:t>68.266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0310  Podatek od nieruchom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266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0320  Podatek rol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0340  Podatek od środków transport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iał 75618  Wpływy z opłat stanowiących dochody j.s.t. na 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odstawie usta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0460  Wpływy z opłaty eksploatacyjn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0480  Wpływy z opłaty za zezwolenia na sprzedaż alkoholu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iał 75619  Wpływy z różnych rozliczeń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2360  Dochody z j.s.t. związane z realizacją zadań z zakresu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administracji rządowej oraz innych zadań zleconych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ustawa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4"/>
              </w:rPr>
              <w:t>Dział 758  Różne rozlicze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82.094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Rozdział 75801  Część oświatowa subwencji ogólnej dla jednostek</w:t>
            </w:r>
          </w:p>
          <w:p>
            <w:pPr>
              <w:pStyle w:val="Normal"/>
              <w:ind w:left="212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amorządu terytorialneg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94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2920  Subwencje ogólne z budżetu państ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09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801  Oświata i wychowa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11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Rozdział 80110  Gimnaz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0830  Wpływy z usłu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80113  Dowożenie uczniów do szkó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0830  Wpływy z usłu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852  Pomoc społecz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7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iał 85214  Zasiłki i pomoc w naturze oraz składki na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bezpieczenia społe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2700  Środki na dofinansowanie własnych zadań bieżących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min, pochodzące z innych źróde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85219  Ośrodki Pomocy Społeczn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7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0830  Wpływy z usłu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0970  Wpływy z różnych dochod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900  Gospodarka komunalna i ochrona  środowis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458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90001  Gospodarka ściekowa i ochrona wó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458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2700  Środki na dofinansowanie własnych zadań bieżących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gmin pochodzące z innych źróde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458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/ dotacje na zadania zlec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03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mallCaps/>
                <w:sz w:val="24"/>
              </w:rPr>
              <w:t>Dział 900  Gospodarka komunalna i ochrona  środowis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03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90015  Oświetlenie ulic, placów i dró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3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2010  Dotacje celowe z budżetu państwa na realizację zadań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bieżących z zakresu administracji rządowej oraz innych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adań zleconych gminie ustawa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3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/ dotacje na zadania realizowane na podstawie porozumie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4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>Dział 921  Kultura i ochrona dziedzictwa narodowe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4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iał 92109  Domy i ośrodki kultury, świetlice i klub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4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2020  Dotacje celowe z budżetu państwa na zadania bieżące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ealizowane przez gminy na podstawie porozumień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 organami administracji rządow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40,-</w:t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§ 2. Zmniejsza się dochody budżetu Miasta i Gminy 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8.000 zł</w:t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dochody włas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00,-</w:t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Dział 756  Dochody od osób prawnych, od osób fizycznych i od 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 xml:space="preserve">         </w:t>
            </w:r>
            <w:r>
              <w:rPr>
                <w:b/>
                <w:smallCaps/>
                <w:sz w:val="24"/>
              </w:rPr>
              <w:t xml:space="preserve">innych jednostek nie posiadających osobowości prawnej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00,-</w:t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Rozdział 75615  Wpływy z podatku rolnego, leśnego, od czynności </w:t>
            </w:r>
          </w:p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cywilnoprawnych, podatku od spadku i darowizn oraz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datków i opłat lokal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,-</w:t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0330  Podatek leś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00,-</w:t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§ 3. Zwiększa się wydatki budżetu Miasta i Gminy 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4.361 zł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/ wydatki włas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82.021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757  Obsługa długu publiczne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7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75702  Obsługa papierów wartościowych, kredytów i pożyczek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j.s.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7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8070  Odsetki i dyskonto od krajowych skarbowych papierów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artościowych oraz krajowych pożyczek i kredytó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7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>Dział 801  Oświata i wychowa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97.36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80110  Gimnaz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4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260  Zakup energ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9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300  Zakup usług pozostał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80113  Dowożenie uczniów do szkó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8.96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010  Wynagrodzenia osobowe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110  Składki na ubezpieczenia społe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1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120  Składki na fundusz prac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210  Zakup materiałów i wyposaże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270  Zakup usług remont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300  Zakup usług pozostał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469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430  Różne opłaty i skład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87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>Dział 851  Ochrona zdrow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85154  Przeciwdziałanie alkoholizmow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2620  Dotacja przedmiotowa z budżetu dla pozostałych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jednostek sektora finansów publiczn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2630  Dotacja przedmiotowa dla jednostek niezaliczanych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o sektora finansów publicz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210  Zakup materiałów i wyposażen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976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300  Zakup usług pozostał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6060  Wydatki na zakupy inwestycyjne jednostek </w:t>
            </w:r>
          </w:p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budżetow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24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mallCaps/>
                <w:sz w:val="24"/>
              </w:rPr>
              <w:t>Dział 852  Pomoc społecz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85214  Zasiłki i pomoc w naturze oraz składki na ubezpieczenia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połe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3110  Świadczenia społe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4"/>
              </w:rPr>
              <w:t>Dział 900  Gospodarka komunalna i ochrona środowis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961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Rozdział 90001  Gospodarka ściekowa i ochrona wó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458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270  Zakup usług remont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458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Rozdział 90015  Oświetlenie ulic, placów i dró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3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260  Zakup energ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3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mallCaps/>
                <w:sz w:val="24"/>
              </w:rPr>
              <w:t>Dział 921  Kultura i ochrona dziedzictwa narodowe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Rozdział 92109  Domy i ośrodki kultury, świetlice i kluby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2550  Dotacja podmiotowa z budżetu dla instytucji kult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/ wydatki na zadania realizowane na podstawie porozumie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34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mallCaps/>
                <w:sz w:val="24"/>
              </w:rPr>
              <w:t>Dział 921  Kultura i ochrona dziedzictwa narodowe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4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92109  Domy i ośrodki kultury, świetlice i klu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4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2550  Dotacja podmiotowa z budżetu dla instytucji kultu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4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§ 4. Zmniejsza się wydatki budżetu Miasta i Gminy 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0 zł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 włas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Dział 710  Działalność usługowa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5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Rozdział 71004  Plany zagospodarowania przestrzennego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5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4300  Zakup usług pozostał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55.000,-</w:t>
            </w:r>
          </w:p>
          <w:p>
            <w:pPr>
              <w:pStyle w:val="Normal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Dział 900  Gospodarka komunalna i ochrona środowisk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5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90001  Gospodarka ściekowa i ochrona wó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6050  Wydatki inwestycyjne jednostek budżetowych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Budowa oczyszczalni ścieków w Mostkowi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90015  Oświetlenie ulic, placów i dró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6050  Wydatki inwestycyjne jednostek budżetowych</w:t>
            </w:r>
          </w:p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Budowa nowych punktów świetlnyc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8"/>
              </w:rPr>
              <w:t>§ 5.</w:t>
            </w:r>
            <w:r>
              <w:rPr>
                <w:sz w:val="24"/>
              </w:rPr>
              <w:t xml:space="preserve">  W</w:t>
            </w:r>
            <w:r>
              <w:rPr>
                <w:sz w:val="24"/>
                <w:szCs w:val="24"/>
              </w:rPr>
              <w:t xml:space="preserve">ykonanie uchwały powierza się Burmistrzowi Miasta i Gminy Barlinek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8"/>
              </w:rPr>
              <w:t>§ 6.</w:t>
            </w:r>
            <w:r>
              <w:rPr>
                <w:sz w:val="24"/>
                <w:szCs w:val="24"/>
              </w:rPr>
              <w:t xml:space="preserve">  Uchwała wchodzi w życie z dniem podjęci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 Black" w:hAnsi="Arial Black" w:cs="Arial Black"/>
      <w:b/>
      <w:sz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i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31:00Z</dcterms:created>
  <dc:creator>zso</dc:creator>
  <dc:description/>
  <dc:language>en-US</dc:language>
  <cp:lastModifiedBy>admin</cp:lastModifiedBy>
  <cp:lastPrinted>2005-01-04T09:05:00Z</cp:lastPrinted>
  <dcterms:modified xsi:type="dcterms:W3CDTF">2005-01-06T07:31:00Z</dcterms:modified>
  <cp:revision>2</cp:revision>
  <dc:subject/>
  <dc:title>                                                                                                             PROJEKT</dc:title>
</cp:coreProperties>
</file>