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 uliczny - Opis przedmiotu zamówienia.</w:t>
      </w:r>
    </w:p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 obejmuje: </w:t>
      </w:r>
      <w:r>
        <w:rPr>
          <w:rFonts w:cs="Times New Roman" w:ascii="Times New Roman" w:hAnsi="Times New Roman"/>
          <w:sz w:val="24"/>
          <w:szCs w:val="24"/>
        </w:rPr>
        <w:t>dostawa i montaż kosza ulicznego</w:t>
      </w:r>
    </w:p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cja: płaszcz zewnętrzny i wewnętrzny wkład; kopułka uniemożliwiająca wywiewanie śmieci; otwór wrzutowy centralny od góry lub boczny; montaż na słupku trwale kotwionym do podłoża (słupek z kotwą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wewnętrznego wkładu kosza min. 50 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 blachy ocynkowanej grubości min. 3m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szcz zewnętrzny, kopułka i słupek - malowana proszkowo na kolor zielony Panteon 349 (CMYK 100/60/100/0, RGB 0/101/67 lub odpowiednik RAL) – grubość warstwy min. 80 µm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ętrzny wkład - malowana proszkowo na kolor pomarańczowy Panteon 152 (CMYK 0/65/100/0, RGB 244/121/32 lub odpowiednik RAL) – grubość warstwy min. 80 µm. W przypadku płaszcza zamkniętego dopuszcza się wkład z blachy ocynkowanej bez malo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aż w elemencie betonowym lub w technologii przewidzianej przez producenta kosz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5:00Z</dcterms:created>
  <dc:creator>Katarzyna Wawrzyniak</dc:creator>
  <dc:description/>
  <cp:keywords/>
  <dc:language>en-US</dc:language>
  <cp:lastModifiedBy>Katarzyna Wawrzyniak</cp:lastModifiedBy>
  <dcterms:modified xsi:type="dcterms:W3CDTF">2014-10-17T05:32:00Z</dcterms:modified>
  <cp:revision>3</cp:revision>
  <dc:subject/>
  <dc:title>Kosz uliczny - Opis przedmiotu zamówienia</dc:title>
</cp:coreProperties>
</file>