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jak na rowery - Opis przedmiotu zamówienia.</w:t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4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 obejmuje: </w:t>
      </w:r>
      <w:r>
        <w:rPr>
          <w:rFonts w:cs="Times New Roman" w:ascii="Times New Roman" w:hAnsi="Times New Roman"/>
          <w:sz w:val="24"/>
          <w:szCs w:val="24"/>
        </w:rPr>
        <w:t>dostawa i montaż stojaka na 5 rowerów.</w:t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ja: stal ocynkowana (rura lub profil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y; długość ok. 150 cm; szerokość nie mniej niż 40 cm; wysokość nie mniej niż 25c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jak trwale zakotwiony do podłoża – montaż w elementach betonowych lub w technologii przewidzianej przez producenta stoja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1:00Z</dcterms:created>
  <dc:creator>Katarzyna Wawrzyniak</dc:creator>
  <dc:description/>
  <cp:keywords/>
  <dc:language>en-US</dc:language>
  <cp:lastModifiedBy>Katarzyna Wawrzyniak</cp:lastModifiedBy>
  <dcterms:modified xsi:type="dcterms:W3CDTF">2014-10-17T05:33:00Z</dcterms:modified>
  <cp:revision>2</cp:revision>
  <dc:subject/>
  <dc:title>Stojak na rowery - Opis przedmiotu zamówienia</dc:title>
</cp:coreProperties>
</file>