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4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ica informacyjna - Opis przedmiotu zamówienia.</w:t>
      </w:r>
    </w:p>
    <w:p>
      <w:pPr>
        <w:pStyle w:val="Normal"/>
        <w:spacing w:lineRule="auto" w:line="240" w:before="0" w:after="0"/>
        <w:ind w:left="360" w:hanging="4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4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 obejm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tablicy informacyjnej o wymiarach: ok. 1500x1000 mm (szer./wys.), z płyty warstwowej AL-PE-AL o grubości min. 3 mm (treść do uzgodnienia z zamawiającym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konstrukcji wsporczej umożliwiającej montaż tablicy informacyj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tablicy informacyjnej do konstrukcji wsporcz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konstrukcji wsporczej w gruncie.</w:t>
      </w:r>
    </w:p>
    <w:p>
      <w:pPr>
        <w:pStyle w:val="Normal"/>
        <w:spacing w:lineRule="auto" w:line="240" w:before="0" w:after="0"/>
        <w:ind w:left="-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wykonania konstrukcji wsporczej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a tablicy spawana z profilu zamkniętego 80x80 mm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trukcja ocynkowana - gr. warstwy min. 12 µm i malowana proszkowo na kolor zielony Panteon 349 (CMYK 100/60/100/0, RGB 0/101/67 lub odpowiednik RAL) – grubość warstwy min. 80 µm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widoczne elementy profilu 80x80 mm  zaślepić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ary dostosowane do wymiarów tablicy informacyj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górnej krawędzi konstrukcji powyżej poziomu gruntu ok. 2500 mm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konstrukcji pod poziomem gruntu musi wynosić min. 600 mm, a jej zakończenie musi być wyposażane w kotwę uniemożliwiającą wyrwanie konstrukcji z grun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osadowienia konstrukcji wsporczej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uncie wykopać 2 otwory min. 40 x 40 cm, głębokość otworów 100 cm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ać betonem min. B 20 na grubym kruszywie o konsystencji gęstoplastycznej do wysokości (-) 0,10 m poniżej  poziomu terenu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ypać kruszywem wymieszanym z piaskiem do poziomu terenu i zagęścić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montażu obsypać humusem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dpowiednią stabilizację konstrukcji do czasu związania bet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montażu tablicy informacyjnej do konstrukcji wsporczej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ę informacyjną mocować do konstrukcji w sposób zabezpieczający przed łatwą dekompletacj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28:00Z</dcterms:created>
  <dc:creator>Katarzyna Wawrzyniak</dc:creator>
  <dc:description/>
  <cp:keywords/>
  <dc:language>en-US</dc:language>
  <cp:lastModifiedBy>Katarzyna Wawrzyniak</cp:lastModifiedBy>
  <dcterms:modified xsi:type="dcterms:W3CDTF">2014-10-17T05:35:00Z</dcterms:modified>
  <cp:revision>2</cp:revision>
  <dc:subject/>
  <dc:title>Tablica informacyjna - Opis przedmiotu zamówienia</dc:title>
</cp:coreProperties>
</file>