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w nawiązaniu do zaproszenia do składania ofert na zadanie pn.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Zagospodarowanie przestrzeni publicznej w miejscowości Mostkowo poprzez odwodnienie chodnika, wiaty przystankowej i stworzenie parkingu dla rowerów</w:t>
      </w:r>
      <w:r>
        <w:rPr>
          <w:b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kreślenie przedmiotu zamówi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lizacja zadania pn.: </w:t>
      </w: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Zagospodarowanie przestrzeni publicznej w miejscowości Mostkowo poprzez odwodnienie chodnika, wiaty przystankowej i stworzenie parkingu dla rowerów</w:t>
      </w:r>
      <w:r>
        <w:rPr>
          <w:b/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zapytaniem ofertowym, dokumentacją i na warunkach określonych w projekcie umowy dołączonym do zapytania ofertowego za cenę: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Wartość oferty brutto ……………………………………zł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(słownie zł: ……………………………………………………………………………….)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b w:val="false"/>
          <w:sz w:val="22"/>
          <w:szCs w:val="22"/>
          <w:u w:val="single"/>
        </w:rPr>
        <w:t>zgodnie z dołączonym kosztorysem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określone w projekcie umowy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, ze oparłem swoją ofertę na danych zażądanych i udostępnionych przez Zamawiającego oraz na własnych bada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ejmuję się wykonania zamówienia w terminach wskazanych w Zaproszeniu do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obowiązuję się do udzielenia gwarancji na przedmiot umowy przez okres 36 miesię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sz w:val="22"/>
          <w:szCs w:val="22"/>
        </w:rPr>
        <w:t>Prace objęte zamówieniem zamierzam wykonać</w:t>
      </w:r>
      <w:r>
        <w:rPr>
          <w:b w:val="false"/>
          <w:bCs/>
          <w:i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426" w:hanging="0"/>
        <w:rPr/>
      </w:pPr>
      <w:r>
        <w:rPr>
          <w:b w:val="false"/>
          <w:bCs/>
          <w:sz w:val="22"/>
          <w:szCs w:val="22"/>
        </w:rPr>
        <w:t xml:space="preserve">- </w:t>
      </w:r>
      <w:r>
        <w:rPr>
          <w:b w:val="false"/>
          <w:bCs/>
          <w:i/>
          <w:sz w:val="22"/>
          <w:szCs w:val="22"/>
        </w:rPr>
        <w:t>siłami własnymi*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- z udziałem podwykonawców*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</w:rPr>
        <w:t>W tabeli należy wykazać i opisać wszystkie części zamówienia realizowane przez podwykonawców oraz określić ich szacunkową wartoś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Akceptuję warunki płatności określone przez Zamawiającego w Zaproszeniu do składania ofert oraz projekcie umowy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7:00Z</dcterms:created>
  <dc:creator>alina</dc:creator>
  <dc:description/>
  <cp:keywords/>
  <dc:language>en-US</dc:language>
  <cp:lastModifiedBy>Katarzyna Wawrzyniak</cp:lastModifiedBy>
  <cp:lastPrinted>2014-10-10T12:45:00Z</cp:lastPrinted>
  <dcterms:modified xsi:type="dcterms:W3CDTF">2014-10-15T10:32:00Z</dcterms:modified>
  <cp:revision>27</cp:revision>
  <dc:subject/>
  <dc:title>Załącznik nr 1</dc:title>
</cp:coreProperties>
</file>