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/249/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BARLIN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grudnia 200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 sprawie programu współpracy na 2005 rok Miasta i Gminy Barlinek z organizacjami pozarządowymi i innymi uprawnionymi podmiotami prowadzącymi działalność pożytku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 15 ustawy z dnia 8 marca 1990 roku o samorządzie gminnym (Dz.U. z 2001r. Nr 142, poz. 1591; Dz.U. z 2002r. Nr 23, poz. 220, Nr 62, poz.558, Nr 113, poz. 984, Nr 153, poz. 1271, Nr 214, poz. 1806; Dz.U. z 2003r. Nr 80, poz. 717, Nr 162, poz. 1568; Dz.U. z 2004r. Nr 102, poz. 1203, Nr 116, poz. 1203 ) oraz art. 5 ust. 3 ustawy z dnia 24 kwietnia 2003 roku o działalności pożytku publicznego i wolontariacie (Dz.U. z 2003r. Nr 96, poz. 873; Dz.U. z 2004r. Nr 64, poz. 593, Nr 116, poz. 1203, Nr 210, poz. 2135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. Uchwala się program współpracy z organizacjami pozarządowymi i innymi uprawnionymi podmiotami prowadzącymi działalność pożytku publicznego na rok 2005, stanowiący załącznik do niniejszej uchwa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 Wykonanie uchwały powierza się Burmistrzowi Miasta i Gminy Barline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 Uchwała wchodzi w życie z dniem podjęcia, z mocą obowiązującą od 1 stycznia 2005 ro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8:10:00Z</dcterms:created>
  <dc:creator>admin</dc:creator>
  <dc:description/>
  <dc:language>en-US</dc:language>
  <cp:lastModifiedBy>admin</cp:lastModifiedBy>
  <dcterms:modified xsi:type="dcterms:W3CDTF">2005-01-06T08:10:00Z</dcterms:modified>
  <cp:revision>1</cp:revision>
  <dc:subject/>
  <dc:title>UCHWAŁA NR XXXI/249/2004</dc:title>
</cp:coreProperties>
</file>