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4680" w:hanging="4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ZAŁĄCZNIK DO UCHWAŁY NR XXXI/249/2004          Z DNIA 29 GRUDNIA 2004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spółpracy na 2005 rok Miasta i Gminy Barlinek z organizacjami pozarządowymi i innymi uprawnionymi podmiotami prowadzącymi działalność pożytku publicz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§ 1. Organizacje pozarządowe, inaczej zwane organizacjami non-profit, organizacjami wolontarystycznymi, organizacjami społecznymi lub trzecim sektorem, stanowią ważne ogniwo aktywności społeczno-gospodarczej nowoczesnego, demokratycznego państwa. Obszarem aktywności tych organizacji jest przede wszystkim: pomoc społeczna, działalność charytatywna, ochrona zdrowia i edukacja, kultura, ochrona dziedzictwa narodowego, sport i rekreacja, a także wiele innych rodzajów działalności dla dobra publicznego. Centrum działalności organizacji pozarządowych stanowi istota ludzka ze względu na swą przyrodzoną i niezbywalną godność i to właśnie ze względu na to, iż jest ona z wielu względów nieposzanowaną, powraca się do jej wartości, podejmuje się różne działania pobudzające aktywność społeczną.</w:t>
      </w:r>
    </w:p>
    <w:p>
      <w:pPr>
        <w:pStyle w:val="Normal"/>
        <w:jc w:val="both"/>
        <w:rPr/>
      </w:pPr>
      <w:r>
        <w:rPr/>
        <w:t>Działania tych organizacji stanowią istotne uzupełnienie działań organów administracji publicznej, często wyręczają te organy w realizacji ich zadań.</w:t>
      </w:r>
    </w:p>
    <w:p>
      <w:pPr>
        <w:pStyle w:val="Normal"/>
        <w:jc w:val="both"/>
        <w:rPr/>
      </w:pPr>
      <w:r>
        <w:rPr/>
        <w:t>Organizacje te mogą mieć zwłaszcza duży udział w rozwiązywaniu problemów społeczności lokalnych. Skuteczność rozwiązywania tych problemów zależy w dużym stopniu od ustalenia czytelnych zasad współpracy między gminą a organizacjami pozarządowymi w określonych dziedzinach aktywności społecznej i w określonym czasie.</w:t>
      </w:r>
    </w:p>
    <w:p>
      <w:pPr>
        <w:pStyle w:val="Normal"/>
        <w:jc w:val="both"/>
        <w:rPr/>
      </w:pPr>
      <w:r>
        <w:rPr/>
        <w:t>Instrumentem służącym do ustalenia tych zasad jest roczny program współpracy z organizacjami pozarządowymi oraz osobami prawnymi, a także ze stowarzyszeniami jednostek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1. Celem programu współpracy z organizacjami pozarządowymi na 2005 rok jest efektywne wykorzystanie społecznej aktywności w zaspokajaniu zbiorowych potrzeb mieszkańców Miasta i Gminy Barlinek.</w:t>
      </w:r>
    </w:p>
    <w:p>
      <w:pPr>
        <w:pStyle w:val="Normal"/>
        <w:ind w:firstLine="708"/>
        <w:jc w:val="both"/>
        <w:rPr/>
      </w:pPr>
      <w:r>
        <w:rPr/>
        <w:t>2. Cel ten realizowany jest w szczególności poprzez:</w:t>
      </w:r>
    </w:p>
    <w:p>
      <w:pPr>
        <w:pStyle w:val="Normal"/>
        <w:jc w:val="both"/>
        <w:rPr/>
      </w:pPr>
      <w:r>
        <w:rPr/>
        <w:t>1) określenie kierunków realizacji zadań publicznych,</w:t>
      </w:r>
    </w:p>
    <w:p>
      <w:pPr>
        <w:pStyle w:val="Normal"/>
        <w:jc w:val="both"/>
        <w:rPr/>
      </w:pPr>
      <w:r>
        <w:rPr/>
        <w:t>2) zapewnienie udziału organizacji pozarządowych w realizacji zadań publicznych,</w:t>
      </w:r>
    </w:p>
    <w:p>
      <w:pPr>
        <w:pStyle w:val="Normal"/>
        <w:jc w:val="both"/>
        <w:rPr/>
      </w:pPr>
      <w:r>
        <w:rPr/>
        <w:t>3) wykorzystanie potencjału i możliwości organizacji pozarządowych,</w:t>
      </w:r>
    </w:p>
    <w:p>
      <w:pPr>
        <w:pStyle w:val="Normal"/>
        <w:jc w:val="both"/>
        <w:rPr/>
      </w:pPr>
      <w:r>
        <w:rPr/>
        <w:t>4) zwiększenie ilości świadczonych usług publicznych oraz podniesienie ich standardu,</w:t>
      </w:r>
    </w:p>
    <w:p>
      <w:pPr>
        <w:pStyle w:val="Normal"/>
        <w:ind w:left="360" w:hanging="360"/>
        <w:jc w:val="both"/>
        <w:rPr/>
      </w:pPr>
      <w:r>
        <w:rPr/>
        <w:t>5) obniżenie kosztów realizacji zadań publicznych w wyniku wykorzystania bezpłatnej pracy wolontariuszy,</w:t>
      </w:r>
    </w:p>
    <w:p>
      <w:pPr>
        <w:pStyle w:val="Normal"/>
        <w:ind w:left="360" w:hanging="360"/>
        <w:jc w:val="both"/>
        <w:rPr/>
      </w:pPr>
      <w:r>
        <w:rPr/>
        <w:t>6) zabezpieczenie w budżecie Miasta i Gminy Barlinek środków finansowych umożliwiających pełne i terminowe wykonanie ww. zadań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ab/>
        <w:tab/>
        <w:t>§ 3. Zadania realizowane we współpracy z organizacjami pozarządowymi i podmiotami prowadzącymi działalność pożytku publicznego i stowarzyszeniami jednostek samorządu terytorialnego:</w:t>
      </w:r>
    </w:p>
    <w:p>
      <w:pPr>
        <w:pStyle w:val="Normal"/>
        <w:jc w:val="both"/>
        <w:rPr/>
      </w:pPr>
      <w:r>
        <w:rPr/>
        <w:t>1) w zakresie pomocy społecznej: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a) realizacja programów profilaktycznych, terapeutycznych dla dzieci i młodzieży  zagrożonej patologiami społecznymi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</w:t>
      </w:r>
      <w:r>
        <w:rPr/>
        <w:t>b) realizacja programów związanych z wychowaniem w trzeźwości i przeciwdziałaniem alkoholizmowi,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c) w zakresie ochrony, profilaktyki i promocji zdrowia, realizacja programów dotyczących tej tematyki,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d) w zakresie specjalistycznych świadczeń zdrowotnych, leczenia i profilaktyki uzależnień od alkoholu,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e) realizacja programów służących aktywizacji i integracji społecznej osób w podeszłym wieku,</w:t>
      </w:r>
    </w:p>
    <w:p>
      <w:pPr>
        <w:pStyle w:val="Normal"/>
        <w:ind w:left="540" w:hanging="540"/>
        <w:jc w:val="both"/>
        <w:rPr/>
      </w:pPr>
      <w:r>
        <w:rPr/>
        <w:t>2) w zakresie rehabilitacji osób niepełnosprawnych: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a) zapewnienie dostępu do dóbr i usług, umożliwiających pełne uczestnictwo w życiu społecznym,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 xml:space="preserve">b) likwidacja barier w komunikowaniu się, 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c) zapewnienie osobom niepełnosprawnym dostępu do rehabilitacji społecznej, kultury, sportu, rekreacji i turystyki,</w:t>
      </w:r>
    </w:p>
    <w:p>
      <w:pPr>
        <w:pStyle w:val="Normal"/>
        <w:ind w:left="540" w:hanging="540"/>
        <w:jc w:val="both"/>
        <w:rPr/>
      </w:pPr>
      <w:r>
        <w:rPr/>
        <w:t>3) w zakresie bezpieczeństwa publicznego współpraca z jednostkami: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a) ratownictwa i ochrony ludności,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b) pomocy ofiarom katastrof, klęsk żywiołowych,</w:t>
      </w:r>
    </w:p>
    <w:p>
      <w:pPr>
        <w:pStyle w:val="Normal"/>
        <w:ind w:left="540" w:hanging="540"/>
        <w:jc w:val="both"/>
        <w:rPr/>
      </w:pPr>
      <w:r>
        <w:rPr/>
        <w:t>4) w zakresie oświaty i kultury: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a) wspieranie działań edukacyjnych, przeciwdziałanie patologiom,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b) organizacja zajęć pozaszkolnych, pozalekcyjnych jako rozwój zainteresowań,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c) organizacja masowych imprez kulturalnych i sportowy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4. Współpraca Miasta i Gminy Barlinek z podmiotami prowadzącymi działalność pożytku publicznego będzie realizowana w następujących form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powierzania podmiotom prowadzącym działalność pożytku publicznego realizację zadań publicznych wraz z udzielaniem dotacji na ten cel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2) wspierania podmiotów prowadzących działalność pożytku publicznego w realizacji przez  te podmioty zadań publicznych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3) współdziałania w pozyskiwaniu środków finansowych z innych źródeł, w szczególności z funduszy strukturalnych Unii Europejskiej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§ 5.1. Środki finansowe na realizację zadań objętych programem zabezpiecza Rada Miejska w budżecie Miasta i Gminy Barline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. Urząd Miasta i Gminy Barlinek będzie udzielać pomocy podmiotom prowadzącym działalność pożytku publicznego w pozyskiwaniu środków z innych, niż budżet miasta i gminy, źródeł finansowa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§ 6.1. Program współpracy Miasta i Gminy Barlinek z organizacjami pozarządowymi oraz z organizacjami pożytku publicznego stanowi element polityki społeczno-finansowej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. Program współpracy uchwalany jest na każdy rok kalendarzowy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34:00Z</dcterms:created>
  <dc:creator>UMiG</dc:creator>
  <dc:description/>
  <dc:language>en-US</dc:language>
  <cp:lastModifiedBy>admin</cp:lastModifiedBy>
  <cp:lastPrinted>2004-11-30T12:42:00Z</cp:lastPrinted>
  <dcterms:modified xsi:type="dcterms:W3CDTF">2005-01-06T06:34:00Z</dcterms:modified>
  <cp:revision>2</cp:revision>
  <dc:subject/>
  <dc:title>       </dc:title>
</cp:coreProperties>
</file>