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DO UCHWAŁY NR XXXI/250/200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29 grudnia 2004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ZUM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warte w dniu 09.12.2004 r. w Barlin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realizacji projektu w ramach </w:t>
      </w:r>
      <w:r>
        <w:rPr>
          <w:b/>
        </w:rPr>
        <w:t>Pilotażowego Programu LEADER+</w:t>
      </w:r>
      <w:r>
        <w:rPr/>
        <w:t xml:space="preserve"> sektorowego Programu Operacyjnego – Restrukturyzacja i Modernizacja Sektora Żywnościowego oraz Rozwój Obszarów Wiejskich (2004-2006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astem i Gminą Barlinek</w:t>
      </w:r>
    </w:p>
    <w:p>
      <w:pPr>
        <w:pStyle w:val="Normal"/>
        <w:ind w:left="708" w:hanging="0"/>
        <w:jc w:val="both"/>
        <w:rPr/>
      </w:pPr>
      <w:r>
        <w:rPr/>
        <w:t xml:space="preserve">z siedzibą w Barlinku ul. Niepodległości 20, reprezentowaną przez </w:t>
        <w:br/>
        <w:t>Zygmunta Siarkiewicza – Burmistrza Miasta i Gminy Barlinek, zwanym dalej Wnioskod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minami, zwanymi dalej Partner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astem i Gminą Pełczyce</w:t>
      </w:r>
      <w:r>
        <w:rPr/>
        <w:t xml:space="preserve"> z siedzibą w Pełczycach ul. Rynek Bursztynowy 2 reprezentowaną przez Mirosława Kluka – Burmistrza Miasta i Gminy Pełczyce,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miną Krzęcin</w:t>
      </w:r>
      <w:r>
        <w:rPr/>
        <w:t xml:space="preserve"> z siedzibą w Krzęcinie ul. Tylna 7 reprezentowaną przez </w:t>
        <w:br/>
        <w:t>Krzysztofa Żuchowskiego – Wójta Gminy Krzęcin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astem i Gminą Myślibórz</w:t>
      </w:r>
      <w:r>
        <w:rPr/>
        <w:t xml:space="preserve"> z siedzibą w Myśliborzu ul. Rynek im Jana Pawła II 1  reprezentowaną przez Romana Matijuka  - Burmistrza Miasta i Gminy Myślibórz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astem i Gminą Lipiany</w:t>
      </w:r>
      <w:r>
        <w:rPr/>
        <w:t xml:space="preserve"> z siedzibą w Lipianach ul. Pl. Wolności 1 reprezentowaną przez Bożenę Iwasiuk – Burmistrza Miasta i Gminy Lipian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miną Boleszkowice</w:t>
      </w:r>
      <w:r>
        <w:rPr/>
        <w:t xml:space="preserve"> z siedzibą w Boleszkowicach ul. Gen. Świerczewskiego 24 reprezentowaną przez Edmunda Zioło – Wójta Gminy Boleszkowic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miną Nowogródek Pomorski</w:t>
      </w:r>
      <w:r>
        <w:rPr/>
        <w:t xml:space="preserve"> z siedzibą w Nowogródku Pomorskim </w:t>
        <w:br/>
        <w:t xml:space="preserve">ul. A. Mickiewicza 15 reprezentowaną przez Tomasza Pietruszkę – </w:t>
        <w:br/>
        <w:t>Wójta Gminy Nowogródek Pomorsk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astem i Gminą Dębno</w:t>
      </w:r>
      <w:r>
        <w:rPr/>
        <w:t xml:space="preserve"> z siedzibą w Dębnie ul. Marszałka J. Piłsudskiego 5 reprezentowaną przez Piotra Downara – Burmistrza Miasta i Gminy Dębn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miną Przelewice</w:t>
      </w:r>
      <w:r>
        <w:rPr/>
        <w:t xml:space="preserve"> z siedzibą w Przelewicach nr 75, reprezentowaną przez </w:t>
        <w:br/>
        <w:t>Henryka Milewskiego – Wójta Gminy Przelewic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kontrasygnacie Skarbników wszystkich wymienionych g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względzie otrzymanie dotacji na rozwój obszarów wiejskich w ramach Schematu I, działanie 2.7. „Pilotażowy Program LEADER+” Sektorowego Programu operacyjnego „Restrukturyzacja i modernizacja sektora żywnościowego oraz rozwój obszarów wiejskich (2004-2006)” strony ustalają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/>
        <w:t xml:space="preserve">Miasto i Gmina Barlinek  występuje w roli wnioskodawcy do Pilotażowego Programu LEADER+ w imieniu Partnerów, którzy zadeklarowali udział w programie.  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2. Do programu w ramach Schematu I przystępują następujące jednostki samorządu terytorialneg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asto i Gmina Pełczy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a Krzęci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asto i Gmina Myślibórz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asto i Gmina Lipia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a Boleszkowi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a Nowogródek Pomorsk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asto i Gmina Dębn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mina Przelewic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Wnioskodawca złoży projekt w imieniu Partnerów, zgodnie z terminem i miejscem naboru wniosków o dofinansowanie realizacji projektów w ramach Schematu I, działanie 2.7. „Pilotażowego Programu LEADER+” Sektorowego Programu Operacyjnego „Restrukturyzacja i modernizacja sektora żywnościowego oraz rozwój obszarów wiejskich (2004-2006)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e finansowe na realizację projektu będzie pochodziło z wpłat Partnerów Porozumienia w kwocie po 15.000 zł brutto (słownie: piętnaście tysięcy złotych)</w:t>
        <w:br/>
        <w:t xml:space="preserve">od każdego Partnera w formie dot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nerzy zobowiązują się na opłacenie jednorazowej składki w wysokości 300 zł na pokrycie kosztów organizacyjnych wniosku poniesionych przez Wnioskodawcę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3. </w:t>
      </w:r>
      <w:r>
        <w:rPr/>
        <w:t>Środki finansowe każda gmina przeleje na konto: Gospodarczy Bank Spółdzielczy</w:t>
        <w:br/>
        <w:t xml:space="preserve"> w Barlinku, nr konta  </w:t>
      </w:r>
      <w:r>
        <w:rPr>
          <w:sz w:val="32"/>
          <w:szCs w:val="32"/>
        </w:rPr>
        <w:t xml:space="preserve">34 8355 009 0000 0387 2000 00 16  </w:t>
      </w:r>
      <w:r>
        <w:rPr/>
        <w:t>w terminie</w:t>
        <w:br/>
        <w:t>14 dni od podpisania umowy na realizację projektu między Miastem i Gminą Barlinek</w:t>
        <w:br/>
        <w:t xml:space="preserve"> a Ministerstwem Rolnictwa i Rozwoju Ws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4. </w:t>
      </w:r>
      <w:r>
        <w:rPr/>
        <w:t xml:space="preserve">Miasto i Gmina Barlinek zobowiązuje się do realizacji zadań w ramach opisanego </w:t>
        <w:br/>
        <w:t xml:space="preserve">w paragrafie 2 ust. 1 programu zgodnie z wymogami umowy, o której mowa </w:t>
        <w:br/>
        <w:t xml:space="preserve">w paragrafie 3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5. </w:t>
      </w:r>
      <w:r>
        <w:rPr/>
        <w:t>Po zakończeniu realizacji i rozliczenia projektu zostanie przedłożone Partnerom sprawozdanie finansowe w oparciu o które zostanie zwrócona część niewykorzystanej do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6. </w:t>
      </w:r>
      <w:r>
        <w:rPr/>
        <w:t xml:space="preserve">Do prawidłowego zabezpieczenia interesów wszystkich Partnerów, w tym przepływu informacji, zakresu podejmowanych działań oraz sposobu realizacji zadań, każdy </w:t>
        <w:br/>
        <w:t>z Partnerów wyznacza osobę upoważnioną do występowania w jej imieni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7. </w:t>
      </w:r>
      <w:r>
        <w:rPr/>
        <w:t>Porozumienie zostaje zawarte na czas przygotowania i realizacji projektu w ramach Schematu I Pilotażowego Programu LEADER+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8. </w:t>
      </w:r>
      <w:r>
        <w:rPr/>
        <w:t>Porozumienie nie może być rozwiązane przez Partnerów przez cały okres realizacji projektu i żaden z Partnerów nie może z niego wystąpić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9. </w:t>
      </w:r>
      <w:r>
        <w:rPr/>
        <w:t xml:space="preserve">W przypadku odstąpienia od niniejszego Porozumienia przez któregokolwiek </w:t>
        <w:br/>
        <w:t>z Partnerów, odstępujący zobowiązany jest do wpłaty na konto Wnioskodawcy kwoty 15.000 zł. brutto w terminie 14 dni od dnia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10. </w:t>
      </w:r>
      <w:r>
        <w:rPr/>
        <w:t>Wszelkie zmiany porozumienia wymagają zachowani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W zakresie nieuregulowanym porozumieniem stosuje się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12. </w:t>
      </w:r>
      <w:r>
        <w:rPr/>
        <w:t>Porozumienie zostało sporządzone w jedenastu jednakowych egzemplarzach po jednym dla każdej ze stron oraz jeden egzemplarz na potrzeby złożenia wniosk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§ 13. </w:t>
      </w:r>
      <w:r>
        <w:rPr/>
        <w:t>Dla swojej ważności powyższe porozumienie wymaga zgody właściwej Rady w formie uchwały. Brak zgody do dnia 31 grudnia 2004 oznacza nieprzystąpienie danej gminy do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asto i Gmina Barl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           …….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Miasto i Gmina Pełczy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………………………………… </w:t>
        <w:tab/>
        <w:tab/>
        <w:t xml:space="preserve">                          ….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a Krzęc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 xml:space="preserve">             …..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asto i Gmina Myślibór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none"/>
          <w:tab w:val="left" w:pos="5760" w:leader="none"/>
        </w:tabs>
        <w:jc w:val="both"/>
        <w:rPr/>
      </w:pPr>
      <w:r>
        <w:rPr/>
        <w:t>……………………………………</w:t>
      </w:r>
      <w:r>
        <w:rPr/>
        <w:t xml:space="preserve">.            </w:t>
        <w:tab/>
        <w:tab/>
        <w:t xml:space="preserve">  .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asto i Gmina Lipi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/>
      </w:pPr>
      <w:r>
        <w:rPr/>
        <w:t xml:space="preserve">……………………………………                                        </w:t>
      </w:r>
      <w:r>
        <w:rPr/>
        <w:t>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a Boleszk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……………………………………</w:t>
      </w:r>
      <w:r>
        <w:rPr/>
        <w:t xml:space="preserve">. </w:t>
        <w:tab/>
        <w:t xml:space="preserve">                                     ..…………………………………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a Nowogródek Pom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/>
      </w:pPr>
      <w:r>
        <w:rPr/>
        <w:t>……………………………………</w:t>
      </w:r>
      <w:r>
        <w:rPr/>
        <w:tab/>
        <w:t xml:space="preserve">                                       .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asto i Gmina Dęb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/>
      </w:pPr>
      <w:r>
        <w:rPr/>
        <w:t>……………………………………</w:t>
      </w:r>
      <w:r>
        <w:rPr/>
        <w:t>.                                  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ina Przele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 xml:space="preserve">                         …. 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29:00Z</dcterms:created>
  <dc:creator>UMiG</dc:creator>
  <dc:description/>
  <dc:language>en-US</dc:language>
  <cp:lastModifiedBy>admin</cp:lastModifiedBy>
  <cp:lastPrinted>2004-12-30T12:58:00Z</cp:lastPrinted>
  <dcterms:modified xsi:type="dcterms:W3CDTF">2005-01-06T07:29:00Z</dcterms:modified>
  <cp:revision>2</cp:revision>
  <dc:subject/>
  <dc:title>POROZUMIENIE</dc:title>
</cp:coreProperties>
</file>