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3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zadaniowym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5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funduszu w 2005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7.26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planowany stan środków na 1.01.2005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przewidywane wpływy z opłat za korzystanie ze środowisk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/ przewidywane wpływy z tytułu kar i grzywien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odsetki bankow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funduszu w 2005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7.2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Edukacja ekologiczna i propagowanie działań proekologicz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konkursy, materiały szkoleniowe, nagrody, „Sprzątanie świata”)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Gospodarka wodno-ściekow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2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a/ utrzymanie kanału Młynówki (oczyszczanie, odmulanie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b/ oczyszczanie rowów melioracyjnych wód deszczowych - Barline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c/ eksploatacja kanalizacji deszczowej w Mostkow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/ utrzymanie estetyki platformy widokowej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e/ konserwacja areatora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f/ nadzorowanie areatora i czystości wód jeziora Barlineckie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(WOPR</w:t>
            </w:r>
            <w:r>
              <w:rPr>
                <w:sz w:val="24"/>
              </w:rPr>
              <w:t xml:space="preserve">, </w:t>
            </w:r>
            <w:r>
              <w:rPr/>
              <w:t>PZW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/ dofinansowanie wywozu ściek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h/ opłaty na rzecz ochrony środowiska za odprowadzanie wód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szcz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ind w:left="70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3/ Gospodarka odpadam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onitoringowanie składowisk odpad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>Planowany stan środków na koniec 2005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2:00Z</dcterms:created>
  <dc:creator>admin</dc:creator>
  <dc:description/>
  <dc:language>en-US</dc:language>
  <cp:lastModifiedBy>admin</cp:lastModifiedBy>
  <dcterms:modified xsi:type="dcterms:W3CDTF">2005-01-06T07:03:00Z</dcterms:modified>
  <cp:revision>1</cp:revision>
  <dc:subject/>
  <dc:title>ZAŁ</dc:title>
</cp:coreProperties>
</file>