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6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 xml:space="preserve">WYDATKÓW JEDNOSTEK POMOCNICZYCH GMINY (SOŁECTW) 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  <w:t>W UKŁADZIE KLASYFIKACJI BUDŻETOWEJ</w:t>
      </w:r>
    </w:p>
    <w:p>
      <w:pPr>
        <w:pStyle w:val="Normal"/>
        <w:jc w:val="center"/>
        <w:rPr>
          <w:w w:val="200"/>
          <w:sz w:val="18"/>
        </w:rPr>
      </w:pPr>
      <w:r>
        <w:rPr>
          <w:rFonts w:cs="Impact" w:ascii="Impact" w:hAnsi="Impact"/>
          <w:b/>
          <w:w w:val="200"/>
          <w:sz w:val="26"/>
        </w:rPr>
        <w:t>na 2005 rok</w:t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tbl>
      <w:tblPr>
        <w:tblW w:w="96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87"/>
        <w:gridCol w:w="2438"/>
        <w:gridCol w:w="141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środk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4"/>
                <w:u w:val="single"/>
              </w:rPr>
              <w:t>Transport i łączność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drogi publiczne gmin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Administracja publiczna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Oświata i wychowanie</w:t>
            </w:r>
            <w:r>
              <w:rPr>
                <w:sz w:val="24"/>
              </w:rPr>
              <w:t xml:space="preserve"> – szkoły podstaw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Gospodarka komunalna i ochrona środow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ind w:left="7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24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ozdział 92109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zdział 921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Kultura fizyczna i s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600 rozdz. 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750 rozdz. 7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801 rozdz. 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00 rozdz. 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. 9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6 rozdz. 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2"/>
              </w:rPr>
              <w:t>7</w:t>
            </w:r>
            <w:r>
              <w:rPr>
                <w:b/>
                <w:w w:val="150"/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4:00Z</dcterms:created>
  <dc:creator>admin</dc:creator>
  <dc:description/>
  <dc:language>en-US</dc:language>
  <cp:lastModifiedBy>admin</cp:lastModifiedBy>
  <dcterms:modified xsi:type="dcterms:W3CDTF">2005-01-06T07:05:00Z</dcterms:modified>
  <cp:revision>1</cp:revision>
  <dc:subject/>
  <dc:title>ZAŁ</dc:title>
</cp:coreProperties>
</file>