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  <w:t>Zał</w:t>
      </w:r>
      <w:r>
        <w:rPr>
          <w:rFonts w:cs="Arial" w:ascii="Arial" w:hAnsi="Arial"/>
          <w:i/>
          <w:sz w:val="16"/>
        </w:rPr>
        <w:t>ą</w:t>
      </w:r>
      <w:r>
        <w:rPr>
          <w:rFonts w:cs="Arial Black" w:ascii="Arial Black" w:hAnsi="Arial Black"/>
          <w:i/>
          <w:sz w:val="16"/>
        </w:rPr>
        <w:t>cznik nr 17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4"/>
          <w:szCs w:val="16"/>
        </w:rPr>
      </w:pPr>
      <w:r>
        <w:rPr>
          <w:rFonts w:cs="Arial Black" w:ascii="Arial Black" w:hAnsi="Arial Black"/>
          <w:i/>
          <w:sz w:val="14"/>
          <w:szCs w:val="16"/>
        </w:rPr>
        <w:t>do uchwały Nr  XXXI/247/2004</w:t>
      </w:r>
    </w:p>
    <w:p>
      <w:pPr>
        <w:pStyle w:val="Normal"/>
        <w:ind w:left="12744" w:hanging="0"/>
        <w:jc w:val="center"/>
        <w:rPr/>
      </w:pPr>
      <w:r>
        <w:rPr>
          <w:rFonts w:cs="Arial Black" w:ascii="Arial Black" w:hAnsi="Arial Black"/>
          <w:i/>
          <w:sz w:val="14"/>
          <w:szCs w:val="16"/>
        </w:rPr>
        <w:t>Rady Miejskiej w Barlinku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4"/>
          <w:szCs w:val="16"/>
        </w:rPr>
      </w:pPr>
      <w:r>
        <w:rPr>
          <w:rFonts w:cs="Arial Black" w:ascii="Arial Black" w:hAnsi="Arial Black"/>
          <w:i/>
          <w:sz w:val="14"/>
          <w:szCs w:val="16"/>
        </w:rPr>
        <w:t>z dnia  29 grudnia 2004 roku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b/>
          <w:b/>
          <w:i/>
          <w:i/>
          <w:sz w:val="14"/>
          <w:szCs w:val="16"/>
        </w:rPr>
      </w:pPr>
      <w:r>
        <w:rPr>
          <w:rFonts w:cs="Arial Black" w:ascii="Arial Black" w:hAnsi="Arial Black"/>
          <w:b/>
          <w:i/>
          <w:sz w:val="14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</w:rPr>
        <w:t>PROGNOZA ŁĄCZNEJ KWOTY DŁUGU PUBLICZNEGO</w:t>
      </w:r>
    </w:p>
    <w:p>
      <w:pPr>
        <w:pStyle w:val="Normal"/>
        <w:jc w:val="center"/>
        <w:rPr>
          <w:b/>
          <w:b/>
          <w:smallCaps/>
          <w:w w:val="200"/>
          <w:sz w:val="18"/>
        </w:rPr>
      </w:pPr>
      <w:r>
        <w:rPr>
          <w:b/>
          <w:smallCaps/>
          <w:w w:val="200"/>
          <w:sz w:val="18"/>
        </w:rPr>
        <w:t>Miasta i Gminy Barlinek</w:t>
      </w:r>
    </w:p>
    <w:p>
      <w:pPr>
        <w:pStyle w:val="Normal"/>
        <w:jc w:val="center"/>
        <w:rPr>
          <w:b/>
          <w:b/>
          <w:w w:val="200"/>
          <w:sz w:val="16"/>
        </w:rPr>
      </w:pPr>
      <w:r>
        <w:rPr>
          <w:b/>
          <w:w w:val="200"/>
          <w:sz w:val="16"/>
        </w:rPr>
        <w:t xml:space="preserve">na lata 2005 - 2016 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w w:val="200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w zł</w:t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97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4"/>
                <w:szCs w:val="22"/>
              </w:rPr>
              <w:t>Lp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WYSZCZEGÓLNIENIE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- NIE</w:t>
            </w:r>
          </w:p>
        </w:tc>
        <w:tc>
          <w:tcPr>
            <w:tcW w:w="1254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ZEWIDYWANE  WYKONANI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r.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 r.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DOCHODY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940.67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706.1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36.81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481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23.3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951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280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229.49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03.87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207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241.2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305.9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00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552.21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WYDATKI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860.98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561.25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867.19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42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177.0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631.56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949.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898.09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72.47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876.0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64.9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29.7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324.3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75.96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bieżące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24.079.29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87.62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38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8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7.0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5.56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2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94.2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1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53.86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73.48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0.7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96.3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501.2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majątkow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6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8.5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6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.8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.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.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.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9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8.0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4.76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NADWYŻKA /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DEFICYT (A – B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20.304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44.84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30.3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60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53.7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1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38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FINANSOWA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(D1 – D2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4.34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.102.6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.3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7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38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. Przychody ogółem: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3.06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31.66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83.0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5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6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kredyty, w tym: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.27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8.4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.0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unduszu Spójności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pożyczki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 otrzymane z budżetu państ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udziałem środków pochodzących z funduszy strukturalnych i Funduszu Spójności, otrzym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innych źróde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97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3) spłaty pożycze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udzielon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4) nadwyżka z lat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ubiegł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5) papiery wartościowe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w tym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obligacje j.s.t.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)  prywatyzacja majątku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j.s.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inne źródł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7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2. Rozchody ogółem: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48.72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2.6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2.6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26.2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0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62.4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spłaty kredytów, w tym: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72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.6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.2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6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3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udziałem środków pochodzących z funduszy 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97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spłaty pożyczek 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.2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 otrzymane z budżetu państ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otrzyman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pożyczki udziel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) wykup papie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ościowych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wykup oblig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amorządowych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) inne ce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UMOR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6"/>
        <w:gridCol w:w="9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. DŁUG NA KONIE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ROKU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65.924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28.73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6.89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77.29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1.04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51.6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690.2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28.8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767.40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05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8.7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52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wyemitowane papier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wartościowe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zaciągnięte kredyt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2.3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1.7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0.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73.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.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.5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65.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0.2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zaciągnięte pożycz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.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3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7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1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8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2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przyjęte depozy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) wymagalne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zobowiązania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) wynikające z ust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i  orzeczeń sądów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wynikaj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z  udzielonych poręcz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i gwarancj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jednostek sekto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finansów publicznych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zobowiązania związa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przyrzeczonymi środkami  z funduszy strukturalnych  oraz  Funduszu Spójnośc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ii Europejski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kredyty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) pożyczk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emitowane papie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wartościow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) emitowane obligacje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samorządow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Wskaźnik długu d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dochodu (poz.24 (-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poz. 33) / 1) %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H. OBCIĄŻENIE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OCZNE  BUDŻETU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z tytułu s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dłużenia – z tego: 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8.9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94.27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00.7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89.80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86.45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54.9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6.7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7.49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56.8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72.33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0.5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2.98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5.84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.115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spłata rat kredyt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z odsetkami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.8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9.3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.1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.1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4.7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1.4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1.2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4.84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.5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.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spłata rat pożycz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z odsetkami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.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4.2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potenc. spła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dzielonych poręc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z należnymi  odsetkami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6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86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kup papie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rtości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emitowanych przez j.s.t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4.1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7.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1.6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64"/>
        <w:gridCol w:w="9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spłaty zobowiązań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wiązanych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 przyrzeczony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ami  z fundusz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kturalnych ora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uszu Spój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Unii Europejski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) spłaty rat kredyt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z odse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łaty rat pożycz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z  odsetkam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wykup papier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wartości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) wykup obligacji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morząd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Wskaźnik rocznej spła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zadłużenia do docho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poz. 35 (-)  poz. 4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/ poz. 1) 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jc w:val="center"/>
      <w:outlineLvl w:val="7"/>
    </w:pPr>
    <w:rPr>
      <w:b/>
      <w:w w:val="2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8:00Z</dcterms:created>
  <dc:creator>zso</dc:creator>
  <dc:description/>
  <dc:language>en-US</dc:language>
  <cp:lastModifiedBy>admin</cp:lastModifiedBy>
  <cp:lastPrinted>2004-12-31T07:36:00Z</cp:lastPrinted>
  <dcterms:modified xsi:type="dcterms:W3CDTF">2005-01-06T07:28:00Z</dcterms:modified>
  <cp:revision>2</cp:revision>
  <dc:subject/>
  <dc:title>Zał. Nr 4 Dochody</dc:title>
</cp:coreProperties>
</file>