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9</w:t>
      </w:r>
    </w:p>
    <w:p>
      <w:pPr>
        <w:pStyle w:val="Normal"/>
        <w:ind w:left="6372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6372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9 grudnia 2004 roku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22"/>
          <w:u w:val="single"/>
        </w:rPr>
      </w:pPr>
      <w:r>
        <w:rPr>
          <w:rFonts w:cs="Arial Black" w:ascii="Arial Black" w:hAnsi="Arial Black"/>
          <w:b/>
          <w:i/>
          <w:sz w:val="22"/>
          <w:u w:val="single"/>
        </w:rPr>
      </w:r>
    </w:p>
    <w:p>
      <w:pPr>
        <w:pStyle w:val="Heading3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w w:val="200"/>
          <w:sz w:val="32"/>
        </w:rPr>
        <w:t>ZESTAWIENIE</w:t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WYDATKÓW INWESTYCYJNYCH GMINY PLANOWANYCH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6"/>
        </w:rPr>
      </w:pPr>
      <w:r>
        <w:rPr>
          <w:rFonts w:cs="Impact" w:ascii="Impact" w:hAnsi="Impact"/>
          <w:b/>
          <w:w w:val="200"/>
          <w:sz w:val="26"/>
        </w:rPr>
        <w:t>na 2005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</w:r>
    </w:p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964"/>
        <w:gridCol w:w="851"/>
        <w:gridCol w:w="510"/>
        <w:gridCol w:w="5670"/>
        <w:gridCol w:w="1418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§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z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zad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w zł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i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Wytwarzanie i zaopatrywa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w energię elektryczną, gaz i wodę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0"/>
              </w:rPr>
              <w:t>1.115.744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Dostarczanie wod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dernizacja ujęcia i stacji wodociągowej oraz sieci wodociągowej w miejscowości Lutówko gm. Barlin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dernizacja ujęcia i stacji wodociągowej oraz sieci wodociągowej w miejscowości Lutówko gm. Barlin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5.7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.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.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.7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.7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6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Transport i łącznoś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194.00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ind w:left="708" w:hanging="0"/>
              <w:rPr/>
            </w:pPr>
            <w:r>
              <w:rPr/>
              <w:t>Drogi publiczne gminne</w:t>
            </w:r>
          </w:p>
          <w:p>
            <w:pPr>
              <w:pStyle w:val="Heading3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udowa chodnika (Rynek, Górny Taras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udowa ulicy Wyspiańskieg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dla powiatu na inwestycje realizowane na podstawie porozumień między j.s.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finansowanie modernizacji ulicy Szosow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70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Gospodarka mieszkaniow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444.4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00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finansowanie zakupu mieszkań komunaln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budynku na Centrum Informacji Turystycznej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44.40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44.40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04.40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0.000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.6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Urzędy Gmin (i miast na prawach powiat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kup sprzętu komputerowego i programów </w:t>
            </w:r>
          </w:p>
          <w:p>
            <w:pPr>
              <w:pStyle w:val="Normal"/>
              <w:ind w:left="10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75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Bezpieczeństwo publiczn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i ochrona przeciwpożar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50.20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</w:rPr>
              <w:t>606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ind w:left="708" w:hanging="0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 przeciwpożar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- </w:t>
      </w:r>
      <w:r>
        <w:rPr/>
        <w:t>2</w:t>
      </w:r>
      <w:r>
        <w:rPr>
          <w:sz w:val="22"/>
        </w:rPr>
        <w:t xml:space="preserve"> -</w:t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9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1"/>
        <w:gridCol w:w="965"/>
        <w:gridCol w:w="851"/>
        <w:gridCol w:w="510"/>
        <w:gridCol w:w="8"/>
        <w:gridCol w:w="5660"/>
        <w:gridCol w:w="18"/>
        <w:gridCol w:w="1400"/>
      </w:tblGrid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Oświata i wychowanie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4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32"/>
              </w:rPr>
            </w:pPr>
            <w:r>
              <w:rPr>
                <w:b/>
                <w:smallCaps/>
                <w:sz w:val="24"/>
                <w:szCs w:val="3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01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Zespoły Obsługi Ekonomiczno – Administracyjnej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sprzętu komputerowego i programów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Ochrona zdrowi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6.0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32"/>
              </w:rPr>
            </w:pPr>
            <w:r>
              <w:rPr>
                <w:b/>
                <w:smallCaps/>
                <w:sz w:val="24"/>
                <w:szCs w:val="3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51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ind w:left="708" w:hanging="0"/>
              <w:rPr/>
            </w:pPr>
            <w:r>
              <w:rPr/>
              <w:t>Przeciwdziałanie alkoholizmowi</w:t>
            </w:r>
          </w:p>
          <w:p>
            <w:pPr>
              <w:pStyle w:val="Heading3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rządzeń rekreacyjnych dla młodzieży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Pomoc społeczn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.25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32"/>
              </w:rPr>
            </w:pPr>
            <w:r>
              <w:rPr>
                <w:b/>
                <w:smallCaps/>
                <w:sz w:val="24"/>
                <w:szCs w:val="3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52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ind w:left="708" w:hanging="0"/>
              <w:rPr/>
            </w:pPr>
            <w:r>
              <w:rPr/>
              <w:t>Ośrodki Pomocy Społecznej</w:t>
            </w:r>
          </w:p>
          <w:p>
            <w:pPr>
              <w:pStyle w:val="Heading3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sprzętu komputerowego i programów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Gospodarka komunalna i ochrona środowisk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0.0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ospodarka ściekowa i ochrona wód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i modernizacja systemów kanalizacyjnych             w zlewni jeziora Miedwie i terenów przyległych do jezio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świetlenie ulic, placów i dróg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udowa oświetlenia ulicznego Fabryczna i Ogrodowa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kultywacja wyeksploatowanych wysypisk Rychnów        i Strąpie – opracowanie dokumentacj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owa promenady nad brzegiem jeziora Barlineckiego   - opracowanie dokumentacj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92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Kultura i ochrona dziedzictwa narodowego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40.0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, klub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dernizacja obiektów Barlineckiego Ośrodka Kultury – opracowanie dokumenta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</w:tr>
      <w:tr>
        <w:trPr>
          <w:trHeight w:val="628" w:hRule="atLeast"/>
        </w:trPr>
        <w:tc>
          <w:tcPr>
            <w:tcW w:w="8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4"/>
                <w:szCs w:val="24"/>
              </w:rPr>
            </w:pPr>
            <w:r>
              <w:rPr>
                <w:rFonts w:cs="Impact" w:ascii="Impact" w:hAnsi="Impact"/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</w:rPr>
            </w:pPr>
            <w:r>
              <w:rPr>
                <w:rFonts w:cs="Impact" w:ascii="Impact" w:hAnsi="Impact"/>
                <w:b/>
                <w:w w:val="200"/>
                <w:sz w:val="24"/>
              </w:rPr>
              <w:t>RAZEM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2"/>
              </w:rPr>
            </w:pPr>
            <w:r>
              <w:rPr>
                <w:rFonts w:cs="Impact" w:ascii="Impact" w:hAnsi="Impact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28"/>
              </w:rPr>
              <w:t>2.228.59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</w:rPr>
        <w:t>Uwaga:</w:t>
      </w:r>
      <w:r>
        <w:rPr/>
        <w:t xml:space="preserve"> </w:t>
      </w:r>
      <w:r>
        <w:rPr>
          <w:sz w:val="22"/>
        </w:rPr>
        <w:t xml:space="preserve">zadanie ujęte w dziale 400 będzie realizowane tylko w przypadku uzyskania dofinansowania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ze środków Unii Europejskiej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Sans Unicode" w:hAnsi="Lucida Sans Unicode" w:cs="Lucida Sans Unicode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center"/>
      <w:outlineLvl w:val="7"/>
    </w:pPr>
    <w:rPr>
      <w:rFonts w:ascii="Arial Black" w:hAnsi="Arial Black" w:cs="Arial Black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center"/>
      <w:outlineLvl w:val="8"/>
    </w:pPr>
    <w:rPr>
      <w:rFonts w:ascii="Arial Black" w:hAnsi="Arial Black" w:cs="Arial Black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ahoma" w:hAnsi="Tahoma" w:cs="Tahoma"/>
      <w:sz w:val="1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2z0">
    <w:name w:val="WW8Num102z0"/>
    <w:qFormat/>
    <w:rPr>
      <w:b/>
      <w:sz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St73z0">
    <w:name w:val="WW8NumSt7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Impact" w:hAnsi="Impact" w:cs="Impact"/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rFonts w:ascii="Arial Black" w:hAnsi="Arial Black" w:cs="Arial Black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15:00Z</dcterms:created>
  <dc:creator>UMG Barlinek</dc:creator>
  <dc:description/>
  <dc:language>en-US</dc:language>
  <cp:lastModifiedBy>admin</cp:lastModifiedBy>
  <cp:lastPrinted>2004-12-31T08:52:00Z</cp:lastPrinted>
  <dcterms:modified xsi:type="dcterms:W3CDTF">2005-01-06T07:15:00Z</dcterms:modified>
  <cp:revision>2</cp:revision>
  <dc:subject/>
  <dc:title>LLllllllllllllllllllllllllllllllllll</dc:title>
</cp:coreProperties>
</file>