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Nabór przedstawicieli organizacji pozarządowych do Komitetu Monitorującego Regionalny Program Operacyjny Województwa Zachodniopomorskiego 2014-2020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Akapitzlist"/>
        <w:numPr>
          <w:ilvl w:val="0"/>
          <w:numId w:val="7"/>
        </w:numPr>
        <w:shd w:fill="FFFFFF" w:val="clear"/>
        <w:jc w:val="both"/>
        <w:outlineLvl w:val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ŁASZANIE KANDYDATÓW</w:t>
      </w:r>
    </w:p>
    <w:p>
      <w:pPr>
        <w:pStyle w:val="Akapitzlis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Arial" w:ascii="Arial" w:hAnsi="Arial"/>
          <w:sz w:val="22"/>
          <w:szCs w:val="22"/>
        </w:rPr>
        <w:t xml:space="preserve">Zachodniopomorska Rada Działalności Pożytku Publicznego ogłasza nabór kandydatów na przedstawicieli organizacji pozarządowych do </w:t>
      </w:r>
      <w:r>
        <w:rPr>
          <w:rFonts w:cs="Arial" w:ascii="Arial" w:hAnsi="Arial"/>
          <w:bCs/>
          <w:sz w:val="22"/>
          <w:szCs w:val="22"/>
        </w:rPr>
        <w:t>Komitetu Monitorującego Regionalny Program Operacyjny Województwa Zachodniopomorskiego 2014-2020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dniopomorska Rada Działalności Pożytku Publicznego przeprowadza nabór kandydatów na podstawie Uchwały Nr 2/2014-2016 Zachodniopomorskiej Rady Działalności Pożytku Publicznego z dnia 30 października 2014 r. w sprawie określenia zasad wyboru przedstawicieli organizacji pozarządowych na członków Komitetu Monitorującego Regionalny Program Operacyjny Województwa Zachodniopomorskiego 2014-2020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Arial" w:ascii="Arial" w:hAnsi="Arial"/>
          <w:sz w:val="22"/>
          <w:szCs w:val="22"/>
        </w:rPr>
        <w:t>Liczba dostępnych miejsc w KM RPO WZ 2014-2020 dla reprezentantów organizacji pozarządowych wynosi cztery:</w:t>
      </w:r>
    </w:p>
    <w:p>
      <w:pPr>
        <w:pStyle w:val="Akapitzlist"/>
        <w:numPr>
          <w:ilvl w:val="0"/>
          <w:numId w:val="8"/>
        </w:numPr>
        <w:shd w:fill="FFFFFF" w:val="clear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 dla przedstawiciela organizacji pozarządowej działającej na rzecz ochrony środowiska;</w:t>
      </w:r>
    </w:p>
    <w:p>
      <w:pPr>
        <w:pStyle w:val="Akapitzlist"/>
        <w:numPr>
          <w:ilvl w:val="0"/>
          <w:numId w:val="8"/>
        </w:numPr>
        <w:shd w:fill="FFFFFF" w:val="clear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 dla przedstawiciela organizacji właściwej z uwzględnieniem zakresu RPO WZ 2014-2012 tj. obszaru innowacyjności, B+R;</w:t>
      </w:r>
    </w:p>
    <w:p>
      <w:pPr>
        <w:pStyle w:val="Akapitzlist"/>
        <w:numPr>
          <w:ilvl w:val="0"/>
          <w:numId w:val="8"/>
        </w:numPr>
        <w:shd w:fill="FFFFFF" w:val="clear"/>
        <w:spacing w:lineRule="atLeast" w:line="330"/>
        <w:jc w:val="both"/>
        <w:rPr/>
      </w:pPr>
      <w:r>
        <w:rPr>
          <w:rFonts w:cs="Arial" w:ascii="Arial" w:hAnsi="Arial"/>
          <w:sz w:val="22"/>
          <w:szCs w:val="22"/>
        </w:rPr>
        <w:t>jedno dla przedstawiciela organizacji pozarządowej działającej na rzecz promowania włączenia społecznego, równości szans i płci, równości szans i niedyskryminacji;</w:t>
      </w:r>
    </w:p>
    <w:p>
      <w:pPr>
        <w:pStyle w:val="Akapitzlist"/>
        <w:numPr>
          <w:ilvl w:val="0"/>
          <w:numId w:val="8"/>
        </w:numPr>
        <w:shd w:fill="FFFFFF" w:val="clear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 dla przedstawiciela organizacji pozarządowej reprezentującej ponadbranżowy związek stowarzyszeń.</w:t>
      </w:r>
    </w:p>
    <w:p>
      <w:pPr>
        <w:pStyle w:val="Akapitzlist"/>
        <w:shd w:fill="FFFFFF" w:val="clear"/>
        <w:spacing w:lineRule="atLeast" w:line="33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oszenia kandydatów na członka oraz zastępcę członka KM należy dokonać poprzez wypełnienie formularza zgłoszeniowego (załącznik nr 1) oraz przesłanie skanu ww. formularza wraz z wersją edytowalną dokumentu (najlepiej dokument WORD, plik </w:t>
        <w:br/>
        <w:t xml:space="preserve">z rozszerzeniem .doc lub .docx) na adresy: kfalinski@wzp.pl, mkuncewicz@wzp.pl 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kt. 1.2 lit e ordynacji wyborczej osoba ubiegająca się o mandat członka komitetu </w:t>
        <w:br/>
        <w:t>i jej zastępca </w:t>
      </w:r>
      <w:r>
        <w:rPr>
          <w:rFonts w:cs="Arial" w:ascii="Arial" w:hAnsi="Arial"/>
          <w:bCs/>
          <w:sz w:val="22"/>
          <w:szCs w:val="22"/>
        </w:rPr>
        <w:t xml:space="preserve">nie mogą być tej samej płci. 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na zgłaszanie kandydatów upływa  z dniem </w:t>
      </w:r>
      <w:r>
        <w:rPr>
          <w:rFonts w:cs="Arial" w:ascii="Arial" w:hAnsi="Arial"/>
          <w:b/>
          <w:bCs/>
          <w:sz w:val="22"/>
          <w:szCs w:val="22"/>
        </w:rPr>
        <w:t>28 listopada 2014 r.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chęcamy do przesyłania zgłoszeń. Szczegółowe informacje pod numerem tel. 91/44 16 223 (gł. spec w Wydziale Współpracy Społecznej Małgorzata Kuncewicz)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EDURA ZGŁASZANIA KANDYDATA NA CZŁONKA ORAZ ZASTĘPCĘ CZŁONKA KM RPO WZ 2014-2020 (ROZDZIAŁ 5 ORDYNACJI)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Arial" w:ascii="Arial" w:hAnsi="Arial"/>
          <w:sz w:val="22"/>
          <w:szCs w:val="22"/>
        </w:rPr>
        <w:t xml:space="preserve">Organizacja pozarządowa zgłasza kandydata na członka oraz zastępcę członka Komitetu Monitorującego  za pomocą </w:t>
      </w:r>
      <w:r>
        <w:rPr>
          <w:rFonts w:cs="Arial" w:ascii="Arial" w:hAnsi="Arial"/>
          <w:bCs/>
          <w:sz w:val="22"/>
          <w:szCs w:val="22"/>
        </w:rPr>
        <w:t>formularza zgłoszeni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o wspólny formularz zgłoszeniowy dla członka oraz zastępcy członka KM.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ularzu zgłoszeniowym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6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2-6 – wypełnia kandydat na członka KM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6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7-10 – wypełnia kandydat na zastępcę członka KM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6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11-14 – wypełnia organizacja pozarządowa zgłaszająca kandydatów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6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15 – wypełniają podmioty udzielające poparcia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6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16 – fakultatywnie wypełnia kandydat na członka KM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6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17 – fakultatywnie wypełnia kandydat na członka KM reprezentujący organizację pozarządową działającą na rzecz ochrony środowiska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6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18 – fakultatywnie wypełnia kandydat na zastępcę członka KM reprezentujący organizację pozarządową działającą na rzecz ochrony środowiska.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upełniony formularz zgłoszeniowy powinien zostać zeskanowany i przesłany na wskazane adresy poczty elektronicznej.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Arial" w:ascii="Arial" w:hAnsi="Arial"/>
          <w:b/>
          <w:sz w:val="22"/>
          <w:szCs w:val="22"/>
        </w:rPr>
        <w:t>Kandydat na członka oraz zastępcę członka KM musi uzyskać poparcie </w:t>
      </w:r>
      <w:r>
        <w:rPr>
          <w:rFonts w:cs="Arial" w:ascii="Arial" w:hAnsi="Arial"/>
          <w:b/>
          <w:sz w:val="22"/>
          <w:szCs w:val="22"/>
          <w:u w:val="single"/>
        </w:rPr>
        <w:t xml:space="preserve">co najmniej 10 organizacji pozarządowych, </w:t>
      </w:r>
      <w:r>
        <w:rPr>
          <w:rFonts w:cs="Arial" w:ascii="Arial" w:hAnsi="Arial"/>
          <w:b/>
          <w:sz w:val="22"/>
          <w:szCs w:val="22"/>
        </w:rPr>
        <w:t>którym przysługuje czynne prawo wyborcze do danego komitetu </w:t>
      </w:r>
      <w:r>
        <w:rPr>
          <w:rFonts w:cs="Arial" w:ascii="Arial" w:hAnsi="Arial"/>
          <w:b/>
          <w:bCs/>
          <w:sz w:val="22"/>
          <w:szCs w:val="22"/>
        </w:rPr>
        <w:t>lub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  <w:u w:val="single"/>
        </w:rPr>
        <w:t>co najmniej jednej federacji.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arcie udzielane przez organizacje pozarządowe lub federacje może zostać wyrażone </w:t>
        <w:br/>
        <w:t>w formie pisemnej na formularzu zgłoszeniowym (pkt. 15 formularza) lub za pomocą oświadczenia podmiotu udzielającego poparcia kandydatowi na przedstawiciela organizacji pozarządowych w komitecie monitorującym (załącznik nr 2).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organizacji pozarządowej, której dane nie są dostępne w Krajowym Rejestrze Sądowym, niezbędne jest przesłanie, wraz z formularzem zgłoszeniowym, zeskanowanego dokumentu potwierdzającego osobowość prawną, zawierającego informacje na temat: sposobu reprezentacji, osób upoważnionych do reprezentowania, nazwy i siedziby.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przesłane po terminie, zgłoszenia nieczytelne lub złożone w niewłaściwej formie nie będą rozpatryw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głoszenia: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1 Formularz zgłoszeniowy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 Oświadczenie podmiotu udzielającego poparcia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JE O RPO WZ 2014-2020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onalny Program Operacyjny WZ 2014-2020: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EFRR: 1 150 818 353 EUR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EFS: 450 420 863 EUR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RAZEM: 1 601 239 216 EUR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owanie rozwoju – główne założenia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upienie interwencji na rozwoju gospodarki (w szczególności poprzez rozwój regionalnych oraz inteligentnych specjalizacji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niesienie jakości rynku pracy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osowanie kierunków i poziomu kształcenia do realnego zapotrzebowania przedsiębiorców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rzystanie potencjału istniejących stref inwestycyjnych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Łączenie potencjałów jednostek samorządu terytorialnego, w szczególności na rzecz rozwoju gospodarczego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iększenie dostępności komunikacyjnej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zwyciężenie deficytów i wykluczeń społecznych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anie Regionu do sprawnego i efektywnego działania po zakończeniu finansowania inwestycji z funduszy UE.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ożenia będą realizowane przez wsparcie trzech kluczowych obszarów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ospodarki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rastruktury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łeczeństwa 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eczne typy projektów oraz wartość alokacji są uzależnione od wyników negocjacji RPO WZ z KE.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py projektów w zakresie gospodark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westycje przedsiębiorstw w badania i rozwój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rastruktura dla badań i rozwoju na rzecz inteligentnych specjalizacji jako uzupełnienie stanu obecneg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westycje w sektorze MSP mające na celu wzrost konkurencyjności i innowacyjności przedsiębiorstw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mocnienie dotychczasowych terenów inwestycyjnych oraz tworzenie nowych obszarów aktywności biznesowej na terenach popegeerowskich, powojskowych, poprzemysłowych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parcie instytucji otoczenia biznesu w celu podniesienia jakości świadczonych usług i większej profesjonalizacj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większanie wykorzystania TIK (technologii informacyjno - komunikacyjnych) </w:t>
        <w:br/>
        <w:t>w przedsiębiorstwach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parcie międzynarodowej współpracy gospodarczej (m.in. udział w giełdach kooperacyjnych, międzynarodowych targach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wój energetyki opartej o odnawialne źródła energi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sparcie samozatrudnienia i tworzenia nowych przedsiębiorstw poprzez dotacje </w:t>
        <w:br/>
        <w:t>i pożyczki na rozpoczęcie działalności gospodarczej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chstronne wsparcie podnoszenia kwalifikacji pracowników oraz osób poszukujących prac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mocja gospodarcza i turystyczna regionu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kolenia i doradztwo dla przedsiębiorców i ich pracowników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parcie dla osób bezrobotnych i nieaktywnych zawodowo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drażanie elastycznych form zatrudnieni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y profilaktyki zdrowotnej mające na celu przedłużanie aktywności zawodowej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py projektów w zakresie infrastruktury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budowa systemu transportowego regionu drogi, koleje, porty, transport wodny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rastruktura zintegrowanego systemu transportu publicznego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noszenie efektywności energetycznej budynków publicznych i mieszkaniowych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owa lub modernizacja systemów wodno-kanalizacyjnych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owa lub rozbudowa systemów gospodarki odpadami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wój kluczowej infrastruktury kulturalnej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rawa stanu środowiska i zwiększanie bioróżnorodności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obieganie zagrożeniom wynikającym ze zmian klimatycznych 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  <w:t>Typy projektów w zakresie społeczeństwa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wój infrastruktury społecznej w tym ochrony zdrowia w powiązaniu z programami profilaktycznymi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witalizacja obszarów po byłych Państwowych Gospodarstwach Rolnych, a także obszarów poprzemysłowych, powojskowych oraz niedoinwestowanych </w:t>
        <w:br/>
        <w:t>i zaniedbanych obszarów miejskich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wój przedsiębiorczości społecznej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y na rzecz integracji osób i rodzin wykluczonych i zagrożonych wykluczeniem społecznym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rawa jakości kształcenia na poziomie podstawowym i średnim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worzenie placówek wychowania przedszkolnego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parcie szkolnictwa zawodowego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wój kształcenia pozaformalnego i uczenie się przez całe życi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wój infrastruktury edukacyjnej w powiązaniu z programami edukacyjnymi.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ięcej informacji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www.rpo.wzp.pl/rpo/perspektywa_2020/perspektywa_2020.htm</w:t>
        </w:r>
      </w:hyperlink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az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www.rpo.wzp.pl/rpo/perspektywa_2020/dokumenty_regionalne/p-r-m-a-22064/dokumenty_regionalne.htm</w:t>
        </w:r>
      </w:hyperlink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wzp.pl/rpo/perspektywa_2020/perspektywa_2020.htm" TargetMode="External"/><Relationship Id="rId3" Type="http://schemas.openxmlformats.org/officeDocument/2006/relationships/hyperlink" Target="http://www.rpo.wzp.pl/rpo/perspektywa_2020/dokumenty_regionalne/p-r-m-a-22064/dokumenty_regionaln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56:00Z</dcterms:created>
  <dc:creator>Województwa Zachodniopomorskiego</dc:creator>
  <dc:description/>
  <dc:language>en-US</dc:language>
  <cp:lastModifiedBy> Województwa Zachodniopomorskiego</cp:lastModifiedBy>
  <dcterms:modified xsi:type="dcterms:W3CDTF">2014-11-14T09:56:00Z</dcterms:modified>
  <cp:revision>2</cp:revision>
  <dc:subject/>
  <dc:title/>
</cp:coreProperties>
</file>