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łącznik Nr 1 do uchwały Nr IV/19/2014 Rady Miejskiej w Barlinku z dnia 29 grudnia 2014 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PLAN PRACY KOMISJI REWIZYJNEJ RADY MIEJSKIEJ W BARLINKU NA 2015 ROK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Styczeń – luty:</w:t>
      </w:r>
    </w:p>
    <w:p>
      <w:pPr>
        <w:pStyle w:val="NormalnyWeb"/>
        <w:numPr>
          <w:ilvl w:val="0"/>
          <w:numId w:val="1"/>
        </w:numPr>
        <w:spacing w:before="280" w:after="28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ontrola wydatków budżetowych Gminy Barlinek za lata 2013- 2014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280"/>
        <w:ind w:left="1260" w:hanging="540"/>
        <w:rPr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 dziale 750, rozdziale 75023 Urzędy gmin (miast i  miast na prawach powiatu)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119"/>
        <w:ind w:left="1260" w:hanging="54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§ 4410 podróże służbowe krajowe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280"/>
        <w:ind w:left="1260" w:hanging="54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§ 4700 szkolenia pracowników niebędących członkami korpusu służby cywilnej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280"/>
        <w:ind w:left="1260" w:hanging="54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 dziale 750, rozdziale 75075 Promocja jednostek samorządu terytorialnego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Marzec- kwiecień:</w:t>
      </w:r>
    </w:p>
    <w:p>
      <w:pPr>
        <w:pStyle w:val="NormalnyWeb"/>
        <w:numPr>
          <w:ilvl w:val="0"/>
          <w:numId w:val="4"/>
        </w:numPr>
        <w:spacing w:before="280" w:after="28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ontrola realizacji inwestycji – „Zagospodarowanie parku w Delcie Młynówki”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Maj:</w:t>
      </w:r>
    </w:p>
    <w:p>
      <w:pPr>
        <w:pStyle w:val="NormalnyWeb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ontrola i ocena wykonania budżetu Gminy Barlinek za 2014 r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Czerwiec:</w:t>
      </w:r>
    </w:p>
    <w:p>
      <w:pPr>
        <w:pStyle w:val="NormalnyWeb"/>
        <w:numPr>
          <w:ilvl w:val="0"/>
          <w:numId w:val="6"/>
        </w:numPr>
        <w:spacing w:before="280" w:after="28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orządzenie opinii i wniosku w sprawie absolutorium Burmistrza Barlinka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Sierpień – wrzesień:</w:t>
      </w:r>
    </w:p>
    <w:p>
      <w:pPr>
        <w:pStyle w:val="NormalnyWeb"/>
        <w:numPr>
          <w:ilvl w:val="0"/>
          <w:numId w:val="8"/>
        </w:numPr>
        <w:spacing w:before="280" w:after="28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ontrola realizacji inwestycji -  Rewitalizacja Barlinka w obrębie ul. Żabiej i ul. Podwale.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Projekty</w:t>
      </w:r>
      <w:r>
        <w:rPr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Rewitalizacja miejscowości Barlinek przy ul. Żabiej i ul. Podwale” i „ Przebudowa ul. Żabiej i ul. Podwale w Barlinku”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Październik:</w:t>
      </w:r>
    </w:p>
    <w:p>
      <w:pPr>
        <w:pStyle w:val="NormalnyWeb"/>
        <w:numPr>
          <w:ilvl w:val="0"/>
          <w:numId w:val="3"/>
        </w:numPr>
        <w:spacing w:before="280" w:after="28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ontrola przebiegu wykonania budżetu Gminy za I półrocze 2015r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Listopad:</w:t>
      </w:r>
    </w:p>
    <w:p>
      <w:pPr>
        <w:pStyle w:val="NormalnyWeb"/>
        <w:numPr>
          <w:ilvl w:val="0"/>
          <w:numId w:val="5"/>
        </w:numPr>
        <w:spacing w:before="280" w:after="28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orządzenie sprawozdania z pracy Komisji Rewizyjnej za rok 2015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Grudzień:</w:t>
      </w:r>
    </w:p>
    <w:p>
      <w:pPr>
        <w:pStyle w:val="NormalnyWeb"/>
        <w:numPr>
          <w:ilvl w:val="0"/>
          <w:numId w:val="10"/>
        </w:numPr>
        <w:spacing w:before="280" w:after="28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orządzenie planu pracy Komisji Rewizyjnej na rok 2016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Styczeń – grudzień:</w:t>
      </w:r>
      <w:r>
        <w:rPr>
          <w:rFonts w:cs="Arial" w:ascii="Arial" w:hAnsi="Arial"/>
          <w:i/>
          <w:iCs/>
          <w:sz w:val="22"/>
          <w:szCs w:val="22"/>
        </w:rPr>
        <w:t xml:space="preserve"> - Kontrole doraźne - zlecone przez Radę Miejską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49:00Z</dcterms:created>
  <dc:creator>Basia</dc:creator>
  <dc:description/>
  <cp:keywords/>
  <dc:language>en-US</dc:language>
  <cp:lastModifiedBy>walczynska</cp:lastModifiedBy>
  <cp:lastPrinted>2014-12-17T12:05:00Z</cp:lastPrinted>
  <dcterms:modified xsi:type="dcterms:W3CDTF">2014-12-29T07:40:00Z</dcterms:modified>
  <cp:revision>6</cp:revision>
  <dc:subject/>
  <dc:title/>
</cp:coreProperties>
</file>