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4 do uchwały Nr IV/19/2014 Rady Miejskiej w Barlinku z dnia 29 grudnia 2014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Plan pracy Komisji Gospodarki Komunalnej i Mieszkaniowej, Budownictwa, Rolnictwa i Ochrony Środowiska Rady Miejskiej w BARLINKU NA 2015 ROK</w:t>
      </w:r>
    </w:p>
    <w:tbl>
      <w:tblPr>
        <w:tblW w:w="147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89"/>
        <w:gridCol w:w="10348"/>
        <w:gridCol w:w="2308"/>
      </w:tblGrid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SIĄC</w:t>
            </w:r>
          </w:p>
        </w:tc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TYKA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UWAGI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YCZEŃ</w:t>
            </w:r>
          </w:p>
        </w:tc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14"/>
              </w:numPr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y bieżące.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.I.-Święto Barlinka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UTY</w:t>
            </w:r>
          </w:p>
        </w:tc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15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lendarz imprez i uroczystości planowanych w Gminie Barlinek w 2015 roku </w:t>
              <w:br/>
              <w:t>– informacja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działalności Gminy Barlinek w zakresie gospodarki odpadami komunalnymi za okres od 01.07.2014 r. do 31.12.2014 r.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RZEC</w:t>
            </w:r>
          </w:p>
        </w:tc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16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ozdanie z przebiegu realizacji Programu usuwania wyrobów zawierających azbestowych dla Miasta i Gminy Barlinek na lata 2011 – 2032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ozdanie z realizacji Gminnego Programu Profilaktyki i Przeciwdziałania Uzależnieniom oraz Przemocy za rok 2014 .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WIECIEŃ</w:t>
            </w:r>
          </w:p>
        </w:tc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17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Wieloletniego Planu Inwestycyjnego PWK „Płonia” Sp. z o.o. w Barlinku na lata 2014 – 2018.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nt. bezrobocia w Gminie Barlinek.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nt. działalności sołectw w Gminie Barlinek.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ozdanie z działalności Ośrodka Pomocy Społecznej w Barlinku.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J</w:t>
            </w:r>
          </w:p>
        </w:tc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18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nt. bezpieczeństwa i porządku publicznego w Gminie Barlinek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nt. stanu dróg gminnych, powiatowych i wojewódzkich na terenie</w:t>
              <w:br/>
              <w:t>gminy Barlinek.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.V.-Święto Konstytucji 3 Maja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formacja nt. etapu inwestycji drogi wojewódzkiej po byłym torowisku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ZERWIEC</w:t>
            </w:r>
          </w:p>
        </w:tc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19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ozdanie Burmistrza z wykonania Budżetu za 2014 rok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nt. przygotowania Gminy Barlinek do sezonu turystycznego.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omisja wyjazdowa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IPIEC</w:t>
            </w:r>
          </w:p>
        </w:tc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zegląd strażnic OSP na terenie Gminy Barlinek.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bjazd strażnic OSP na terenie gminy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IERPIEŃ</w:t>
            </w:r>
          </w:p>
        </w:tc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20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nt. przygotowania placówek oświatowych do nowego roku szkolnego 2015/2016 – przegląd szkół pod względem technicznym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cs="Arial" w:ascii="Arial" w:hAnsi="Arial"/>
              </w:rPr>
              <w:t>Informacja nt. oddziaływania na środowisko zakładów pracy w Gminie Barlinek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ja nt. bezpieczeństwa p.poż. w Gminie Barlinek oraz nt. funkcjonowania jednostek OSP w Gminie Barlinek.  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.VIII-Święto Wojska Polskiego;</w:t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.VIII-Święto „Solidarności”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RZESIEŃ</w:t>
            </w:r>
          </w:p>
        </w:tc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21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z działalności spółek: PGK sp. z o.o., BTBS sp. z o.o., , PW- K „Płonia” sp. z o.o.</w:t>
            </w:r>
          </w:p>
          <w:p>
            <w:pPr>
              <w:pStyle w:val="NormalnyWeb"/>
              <w:numPr>
                <w:ilvl w:val="0"/>
                <w:numId w:val="12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nt. utrzymania czystości i porządku w Gminie Barlinek.</w:t>
            </w:r>
          </w:p>
          <w:p>
            <w:pPr>
              <w:pStyle w:val="NormalnyWeb"/>
              <w:numPr>
                <w:ilvl w:val="0"/>
                <w:numId w:val="12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rzebiegu wykonania budżetu Gminy za I półrocze 2015 r.</w:t>
            </w:r>
          </w:p>
          <w:p>
            <w:pPr>
              <w:pStyle w:val="NormalnyWeb"/>
              <w:numPr>
                <w:ilvl w:val="0"/>
                <w:numId w:val="12"/>
              </w:numPr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działalności Gminy w zakresie usług realizowanych przez PGK Sp. z o.o. – utrzymanie czystości i porządku, utrzymanie zieleni i lasów komunalnych, zarządzanie cmentarzami komunalnymi.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IX.-Rocznica wybuchu II Wojny Światowej.</w:t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.IX.-Dzień Sybiraka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ŹDZIERNIK</w:t>
            </w:r>
          </w:p>
        </w:tc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22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stanie Gminy Barlinek oraz perspektywy rozwoju w aspekcie pozyskiwania nowych inwestorów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nt. sytuacji rolnictwa w gminie Barlinek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realizacji Strategii Integracji Rozwiązywania Problemów Społecznych Gminy Barlinek na lata 2013-2018.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.X.-Dzień Edukacji Narodowej.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ISTOPAD</w:t>
            </w:r>
          </w:p>
        </w:tc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23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wydanych w 2015 r. decyzjach dot. tzw. opłaty planistycznej, opłat z tytułu wzrostu wartości nieruchomości w związku z uchwaleniem lub zmianą miejscowego planu zagospodarowania przestrzennego.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wypłaconych w 2015 r. przez Gminę odszkodowaniach za obniżenie wartości działki w związku z uchwaleniem lub zmianą miejscowego planu zagospodarowania przestrzennego.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280" w:after="119"/>
              <w:rPr>
                <w:color w:val="008000"/>
              </w:rPr>
            </w:pPr>
            <w:r>
              <w:rPr>
                <w:rFonts w:cs="Arial" w:ascii="Arial" w:hAnsi="Arial"/>
              </w:rPr>
              <w:t>Informacja o zgłoszonych w 2015 r. przez  właścicieli lub wieczystych użytkowników nieruchomości żądaniach wobec Gminy, jeżeli korzystanie z nieruchomości stało się niemożliwe bądź istotnie ograniczone w związku z uchwaleniem albo zmianą miejscowego planu zagospodarowania przestrzennego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.XI. – Święto Niepodległości.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RUDZIEŃ</w:t>
            </w:r>
          </w:p>
        </w:tc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24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jęcie planu pracy Komisji na 2016 rok.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TAŁA DZIAŁALNOŚĆ KOMISJI :</w:t>
      </w:r>
    </w:p>
    <w:p>
      <w:pPr>
        <w:pStyle w:val="NormalnyWeb"/>
        <w:numPr>
          <w:ilvl w:val="0"/>
          <w:numId w:val="9"/>
        </w:numPr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piniowanie materiałów do rozpatrzenia na Sesji Rady Miejskiej w Barlinku,</w:t>
      </w:r>
    </w:p>
    <w:p>
      <w:pPr>
        <w:pStyle w:val="NormalnyWeb"/>
        <w:numPr>
          <w:ilvl w:val="0"/>
          <w:numId w:val="9"/>
        </w:numPr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ormułowanie i składanie wniosków Komisji do Burmistrza Barlinka,</w:t>
      </w:r>
    </w:p>
    <w:p>
      <w:pPr>
        <w:pStyle w:val="NormalnyWeb"/>
        <w:numPr>
          <w:ilvl w:val="0"/>
          <w:numId w:val="9"/>
        </w:numPr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zapoznanie się z postanowieniami Burmistrza w zadaniach merytorycznych znajdujących się w zakresie działalności Komisji,</w:t>
      </w:r>
    </w:p>
    <w:p>
      <w:pPr>
        <w:pStyle w:val="NormalnyWeb"/>
        <w:numPr>
          <w:ilvl w:val="0"/>
          <w:numId w:val="9"/>
        </w:numPr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ozpatrywanie wniosków i skarg mieszkańców Gminy Barlinek.</w:t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17:00Z</dcterms:created>
  <dc:creator>Ania</dc:creator>
  <dc:description/>
  <cp:keywords/>
  <dc:language>en-US</dc:language>
  <cp:lastModifiedBy>walczynska</cp:lastModifiedBy>
  <dcterms:modified xsi:type="dcterms:W3CDTF">2014-12-29T07:43:00Z</dcterms:modified>
  <cp:revision>3</cp:revision>
  <dc:subject/>
  <dc:title/>
</cp:coreProperties>
</file>