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do uchwały Nr IV/18/2014 Rady Miejskiej w Barlinku z dnia 29 grudnia 2014 r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LAN PRACY RADY MIEJSKIEJ w BARLINKU NA 2015 RO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094"/>
        <w:gridCol w:w="242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SESJ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WAGI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376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25.I.-Święto Barlink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TY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endarz imprez i uroczystości planowanych w Gminie Barlinek w 2015 roku </w:t>
              <w:br/>
              <w:t>– informacj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ZEC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realizacji Gminnego Programu Profilaktyki i Przeciwdziałania  Uzależnieniom oraz Przemocy za rok 201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  <w:tab w:val="left" w:pos="1176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przebiegu realizacji Programu usuwania wyrobów zawierających azbest dla Miasta i Gminy Barlinek na lata 2011-203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before="0" w:after="119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bezrobocia w Gminie Barlinek.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pacing w:before="0" w:after="119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działalności sołectw w Gminie Barline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działalności Ośrodka Pomocy Społecznej w Barlinku za rok 20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J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64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Informacja nt. bezpieczeństwa i porządku publicznego w Gminie Barlin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64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stanu dróg gminnych, powiatowych i wojewódzkich na terenie</w:t>
              <w:br/>
              <w:t>Gminy Barlin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864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z działalności Środowiskowego Domu Samopomocy w Osinie za rok 20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3.V.-Święto </w:t>
              <w:br/>
              <w:t>Konstytucji 3 Maj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ERWIE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864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Burmistrza z wykonania budżetu za 2014 ro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lightGray"/>
              </w:rPr>
            </w:pPr>
            <w:r>
              <w:rPr>
                <w:rFonts w:cs="Arial" w:ascii="Arial" w:hAnsi="Arial"/>
                <w:i/>
                <w:highlight w:val="lightGray"/>
              </w:rPr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lightGray"/>
              </w:rPr>
              <w:t>Przerwa urlopowa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0094"/>
        <w:gridCol w:w="242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ERPIEŃ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3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Informacja nt. przygotowania placówek oświatowych do nowego roku szkolnego 2015/201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3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 xml:space="preserve">Informacja nt. bezpieczeństwa p.poż. w Gminie Barlinek oraz nt. funkcjonowania </w:t>
              <w:br/>
              <w:t>jednostek OSP w Gminie Barline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913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oddziaływania na środowisko zakładów pracy w Gminie Barline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15.VIII-Święto </w:t>
              <w:br/>
              <w:t>Wojska Polskiego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31.VIII-Święto</w:t>
              <w:br/>
              <w:t>„Solidarności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WRZESIEŃ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93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biegu wykonania budżetu gminy za I półrocze 2015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93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Ocena działalności Gminy Barlinek w zakresie gospodarki odpadami komunalnymi za I półrocze 2015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93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działalności spółek z udziałem Gminy, tj. PGK Sp z o.o., BTBS Sp. z o.o., PW-K „Płonia” Sp. z o.o., Szpital Barlinek Sp. z o.o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4093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działalności Gminy w zakresie usług realizowanych przez PGK Sp. z o.o. – utrzymanie czystości i porządku, utrzymanie zieleni i lasów komunalnych, zarządzanie cmentarzem komunalny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.IX.-Rocznica</w:t>
              <w:br/>
              <w:t>wybuchu II Wojny Światowej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17.IX.-Dzień </w:t>
              <w:br/>
              <w:t>Sybirak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PAŹDZIERNIK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Gminy Barlinek oraz perspektywy rozwoju w aspekcie pozyskiwania nowych inwestor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ealizacji Strategii Integracji Rozwiązywania Problemów Społecznych Gminy Barlinek na lata 2013-20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4.X.-Dzień Edukacji 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LISTOPAD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4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realizacji zadań oświatowych w roku 2014/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4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uchwał w sprawie ustalenia stawek podatkowych i opłat lokalnych na 2016 rok oraz zwolnienia od tych podatków oraz obniżenia ceny skupu żyta do celów wymiaru podatku rol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4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wydanych w 2015 r. decyzjach dot. tzw. opłaty planistycznej, opłat z tytułu wzrostu wartości nieruchomości w związku z uchwaleniem lub zmianą miejscowego planu zagospodarowania przestrz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4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wypłaconych w 2015 r. przez Gminę odszkodowaniach za obniżenie wartości działki w związku z uchwaleniem lub zmianą miejscowego planu zagospodarowania przestrz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4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zgłoszonych w 2015 r. przez  właścicieli lub wieczystych użytkowników nieruchomości żądaniach wobec Gminy, jeżeli korzystanie z nieruchomości stało się niemożliwe bądź istotnie ograniczone w związku z uchwaleniem albo zmianą miejscowego planu zagospodarowania przestrzennego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.XI. – Święto Niepodległości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GRUDZIEŃ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376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Przyjęcie planów pracy: Rady Miejskiej i Komisji Stałych Rady Miejskiej na 2016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376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uchwały w sprawie uchwalenia budżetu gminy na 2016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376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uchwały w sprawie WPF gminy na lata 2016-2023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376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uchwały w sprawie wydatków nie wygasających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2:00Z</dcterms:created>
  <dc:creator>USER</dc:creator>
  <dc:description/>
  <cp:keywords/>
  <dc:language>en-US</dc:language>
  <cp:lastModifiedBy>walczynska</cp:lastModifiedBy>
  <cp:lastPrinted>2014-12-18T10:25:00Z</cp:lastPrinted>
  <dcterms:modified xsi:type="dcterms:W3CDTF">2014-12-29T07:39:00Z</dcterms:modified>
  <cp:revision>11</cp:revision>
  <dc:subject/>
  <dc:title>PLAN </dc:title>
</cp:coreProperties>
</file>