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 NR 255/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 Barlin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listopada 2015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 sprawie ogłoszenia wykazu nieruchomości, przeznaczonej do oddania w dzierżawę w drodze bezprzetargowej, stanowiącej własność Gminy Barlinek, oddanej w administrowanie Barlineckiemu Towarzystwu Budownictwa Społecznego Sp. z o.o. w Barlinku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/>
        <w:t>Na podstawie art. 30  ust.2  pkt. 3  ustawy z dnia 8 marca  1990 roku  o samorządzie gminnym (Dz. U. z 2015 r., poz. 1515) i art. 35 ust. 1 i ust. 2 ustawy z dnia 21 sierpnia 1997r. o gospodarce nieruchomościami (Dz. U. z 2015 r., poz. 782 ze zm.), Uchwałę Nr V/78/2015 Rady Miejskiej w Barlinku z dnia 29 stycznia 2015 r. w sprawie wyrażenia zgody na wydzierżawienie w trybie bezprzetargowym na czas nieoznaczony nieruchomości stanowiącej własność Gminy Barlinek., Zarządzenia Nr 261/2014 Burmistrza Barlinka z dnia 18 grudnia 2014r. w sprawie  ustalenia stawek czynszowych za dzierżawę lub najem nieruchomości stanowiących własność Gminy Barlinek ze zm., zarządza się co następuj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.1.</w:t>
      </w:r>
      <w:r>
        <w:rPr/>
        <w:t xml:space="preserve"> Przeznacza się do oddania w dzierżawę w drodze bezprzetargowej część nieruchomości gruntowej oznaczonej w ewidencji gruntów nr 291/2 o pow. 19,28 m</w:t>
      </w:r>
      <w:r>
        <w:rPr>
          <w:vertAlign w:val="superscript"/>
        </w:rPr>
        <w:t>2</w:t>
      </w:r>
      <w:r>
        <w:rPr/>
        <w:t>, położonej w obrębie 2 m. Barlinka (zaznaczonej kolorem zielonym na załączniku graficznym nr 1 do niniejszego zarządzenia), stanowiącej własność Gminy Barlinek z przeznaczeniem na usytuowanie garażu z płyt betonowych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  <w:bCs/>
        </w:rPr>
        <w:t xml:space="preserve">2. </w:t>
      </w:r>
      <w:r>
        <w:rPr/>
        <w:t>Opis nieruchomości:</w:t>
      </w:r>
      <w:r>
        <w:rPr>
          <w:bCs/>
        </w:rPr>
        <w:t xml:space="preserve"> </w:t>
      </w:r>
      <w:r>
        <w:rPr/>
        <w:t>Nieruchomości położona jest na terenie miasta i gminy Barlinek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</w:t>
      </w:r>
      <w:r>
        <w:rPr/>
        <w:t>.   Okres dzierżawy: czas nieoznaczony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Wysokość opłat z tytułu dzierżawy nieruchomości: stawka czynszu dzierżawnego za dzierżawę 1 m</w:t>
      </w:r>
      <w:r>
        <w:rPr>
          <w:vertAlign w:val="superscript"/>
        </w:rPr>
        <w:t>2</w:t>
      </w:r>
      <w:r>
        <w:rPr/>
        <w:t xml:space="preserve"> powierzchni nieruchomości wynosi 1,46 zł (słownie: jeden złotych 46/100) miesięcznie. Do czynszu doliczany będzie podatek VAT w wysokości 23%. Czynsz dzierżawny miesięczny płatny za dany miesiąc dzierżawny z góry w terminie do 15 każdego miesiąca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§ 2.1</w:t>
      </w:r>
      <w:r>
        <w:rPr/>
        <w:t xml:space="preserve">. Czynsz podlega corocznej waloryzacji, z początkiem każdego roku, w stopniu odpowiadającym wskaźnikowi wzrostu cen towarów i usług konsumpcyjnych w okresie pierwszych trzech kwartałów roku poprzedniego, ogłaszanego przez Prezesa GUS w Monitorze Polskim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Oddanie przedmiotu dzierżawy osobie trzeciej do bezpłatnego używania lub poddzierżawy wymaga uzyskania zgody Wydzierżawiającej; w przypadku udzielenia zgody stawka czynszu za ten okres może ulec podwyższeniu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Dzierżawca zobowiązuje się do ponoszenia innych obciążeń związanych z posiadaniem przedmiotu dzierżawy, a obciążających zgodnie z obowiązującymi przepisami właściciela lub posiadacza nieruchomości, w tym podatku i kosztów jego ubezpie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§ 3.</w:t>
      </w:r>
      <w:r>
        <w:rPr/>
        <w:t xml:space="preserve"> Wszelkie ulepszenia poczynione przez Dzierżawcę na przedmiocie dzierżawy z chwilą rozwiązania umowy dzierżawy, stają się własnością Wydzierżawiającej bez obowiązku zapłaty sumy odpowiadającej wartości ich ulepszeń w dniu zwrotu przedmiotu dzierżawy, bez względu na formę rozwiąz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.</w:t>
      </w:r>
      <w:r>
        <w:rPr/>
        <w:t xml:space="preserve"> Umowa oddania w dzierżawę gruntu może zostać zawarta po upływie 21 dni, podczas których niniejsze Zarządzenie będzie wywieszone na tablicy ogłoszeń w Urzędzie Miejskim w Barlink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§ 5.</w:t>
      </w:r>
      <w:r>
        <w:rPr/>
        <w:t xml:space="preserve">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1:00Z</dcterms:created>
  <dc:creator>Ajaszczak</dc:creator>
  <dc:description/>
  <cp:keywords/>
  <dc:language>en-US</dc:language>
  <cp:lastModifiedBy>jaszczak</cp:lastModifiedBy>
  <cp:lastPrinted>2015-12-01T07:18:00Z</cp:lastPrinted>
  <dcterms:modified xsi:type="dcterms:W3CDTF">2015-12-01T06:20:00Z</dcterms:modified>
  <cp:revision>4</cp:revision>
  <dc:subject/>
  <dc:title>ZARZĄDZENIE  NR</dc:title>
</cp:coreProperties>
</file>