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 xml:space="preserve">Załącznik  do Uchwały Nr XXXV/261/2005 Rady Miejskiej </w:t>
      </w:r>
    </w:p>
    <w:p>
      <w:pPr>
        <w:pStyle w:val="Normal"/>
        <w:shd w:fill="FFFFFF" w:val="clear"/>
        <w:autoSpaceDE w:val="false"/>
        <w:ind w:left="6372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w Barlinku z dnia 31 marca 2005 r.</w:t>
      </w:r>
    </w:p>
    <w:p>
      <w:pPr>
        <w:pStyle w:val="Normal"/>
        <w:shd w:fill="FFFFFF" w:val="clear"/>
        <w:autoSpaceDE w:val="false"/>
        <w:ind w:left="566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autoSpaceDE w:val="false"/>
        <w:ind w:left="566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autoSpaceDE w:val="false"/>
        <w:ind w:left="566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autoSpaceDE w:val="false"/>
        <w:ind w:left="5664" w:hanging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0"/>
          <w:u w:val="single"/>
        </w:rPr>
      </w:pPr>
      <w:r>
        <w:rPr>
          <w:b/>
          <w:i/>
          <w:color w:val="000000"/>
          <w:sz w:val="30"/>
          <w:u w:val="single"/>
        </w:rPr>
        <w:t>Regulamin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 xml:space="preserve">udzielania pomocy materialnej o charakterze socjalnym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dla uczniów zamieszkałych na terenie Miasta i Gminy Barlinek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  <w:sz w:val="28"/>
        </w:rPr>
        <w:t>I. Sposób ustalania wysokości stypendium szkolnego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color w:val="000000"/>
          <w:sz w:val="26"/>
        </w:rPr>
        <w:t xml:space="preserve">      </w:t>
      </w:r>
      <w:r>
        <w:rPr>
          <w:i/>
          <w:color w:val="000000"/>
          <w:sz w:val="26"/>
        </w:rPr>
        <w:tab/>
        <w:t>§ 1. 1. Wysokość stypendium szkolnego uzależniona jest od sytuacji dochodowej uczniów. W tym celu zalicza się zakwalifikowanych do uzyskania sty</w:t>
        <w:softHyphen/>
        <w:t>pendium szkolnego uczniów do dwóch grup dochodowych według kryterium: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I grupa: dochody miesięczne na członka rodziny do kwoty 158 zł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II grupa: dochody miesięczne na członka rodziny powyżej kwoty 158 zł do kwoty, o której mowa w art. 8, ust. 1, pkt. 2 ustawy z dnia 12 marca 2004 r. o pomocy społecznej (Dz.U. Nr 64, poz. 593 z późn. zm.).</w:t>
      </w:r>
    </w:p>
    <w:p>
      <w:pPr>
        <w:pStyle w:val="Normal"/>
        <w:shd w:fill="FFFFFF" w:val="clear"/>
        <w:autoSpaceDE w:val="false"/>
        <w:ind w:left="340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Wysokość stypendium szkolnego zależna jest od zakwalifikowa</w:t>
        <w:softHyphen/>
        <w:t xml:space="preserve">nia ucznia do grupy dochodowej: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color w:val="000000"/>
          <w:sz w:val="26"/>
        </w:rPr>
        <w:t>I grupa  - stypendium w wysokości 100% kwoty o której mowa w art. 6, ust. 2, pkt. 2 ustawy z dnia 28 listopada 2003 roku o świadczeniach rodzinnych (Dz. U. Nr 228. poz. 2255 z późn. zm.)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color w:val="000000"/>
          <w:sz w:val="26"/>
        </w:rPr>
        <w:t>II grupa - stypendium w wysokości 80% kwoty określonej w art.6, ust. 2, pkt. 2 wymienionej wyżej ustawy.</w:t>
      </w:r>
    </w:p>
    <w:p>
      <w:pPr>
        <w:pStyle w:val="Normal"/>
        <w:shd w:fill="FFFFFF" w:val="clear"/>
        <w:autoSpaceDE w:val="false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color w:val="000000"/>
          <w:sz w:val="26"/>
        </w:rPr>
        <w:t>3.  Ustala się maksymalną kwotę indywidualnego uzupełnienia kwoty stypendium z tytułu sytuacji rodzinnej ucznia</w:t>
      </w: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6"/>
        </w:rPr>
        <w:t>wynikające z okoliczności, o których mowa w art. 90 d, ust. 1 ustawy z dnia 07 września 1991 r. o systemie oświaty (Dz. U. z 2004 r. Nr 256, poz. 2572 z późn. zm.) w wysokości nie większej niż 20%</w:t>
      </w:r>
      <w:r>
        <w:rPr>
          <w:b/>
          <w:i/>
          <w:color w:val="000000"/>
          <w:sz w:val="26"/>
        </w:rPr>
        <w:t xml:space="preserve"> </w:t>
      </w:r>
      <w:r>
        <w:rPr>
          <w:i/>
          <w:color w:val="000000"/>
          <w:sz w:val="26"/>
        </w:rPr>
        <w:t>maksymalnej kwoty stypendium. Indywidualne uzupełnienie nie dotyczy uczniów zakwalifikowanych do I grupy dochodowej otrzymujących stypendium w pełnej wysokości. Jeśli suma stypendium obliczonego według grupy dochodowej plus uzupełnienie indywidualne przekroczy stypendium szkolne w pełnej wysokości, to uczeń otrzymuje stypendium w pełnej wysokośc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6"/>
        </w:rPr>
        <w:t xml:space="preserve">   </w:t>
      </w:r>
      <w:r>
        <w:rPr>
          <w:b/>
          <w:i/>
          <w:color w:val="000000"/>
          <w:sz w:val="28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340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§ 2. 1. Przyznanie pomocy materialnej o charakterze socjalnym nastąpi pod warunkiem otrzymania przez gminę środków z budżetu państwa.</w:t>
      </w:r>
    </w:p>
    <w:p>
      <w:pPr>
        <w:pStyle w:val="Normal"/>
        <w:shd w:fill="FFFFFF" w:val="clear"/>
        <w:autoSpaceDE w:val="false"/>
        <w:ind w:left="360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W przypadku, gdy suma przyznanych stypendiów dla uczniów spełniających kryteria określone w §1, ust. 1 jest większa niż kwota przeznaczona na ich wypłatę, pierwszeństwo w uzyskaniu stypendium mają uczniowie posiadający najniższe dochody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. Formy udzielania stypendium szkolnego w zależności od potrzeb uczniów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16"/>
        </w:rPr>
        <w:tab/>
      </w:r>
      <w:r>
        <w:rPr>
          <w:i/>
          <w:sz w:val="26"/>
        </w:rPr>
        <w:t>§ 3. W zależności od potrzeb uczniów stypendium szkolne udziela się w następujących formach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  <w:t>całkowitego lub częściowego pokrycia kosztów udziału w zajęciach edukacyjnych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  <w:t>pomocy rzeczowej o charakterze edukacyjnym (szczególnie na zakup podręczników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i/>
          <w:sz w:val="26"/>
        </w:rPr>
        <w:t>całkowitego lub częściowego pokrycia kosztów nauki poza miejscem zamieszkania uczniom szkół ponadgimnazjalnych oraz słuchaczom kolegiów nauczycielskich, nauczycielskich kolegiów języków obcych i kolegiów pracowników służb społecznych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  <w:t>w formie świadczenia pieniężnego w  wyjątkowych wypadkach określonych w art. 90 d, ust. 5 ustawy z dnia 07 września 1991 r. o systemie oświaty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§ 4. O formie przyznania stypendium szkolnego decyduje Burmistrz uwzględniając potrzeby ucznia, opinię dyrektora szkoły i inne okoliczności zbadane przez Burmistrza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I. Tryb i sposób udzielania stypendium szkolnego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</w:rPr>
      </w:pPr>
      <w:r>
        <w:rPr>
          <w:i/>
          <w:sz w:val="26"/>
        </w:rPr>
        <w:t>§ 5. 1. Stypendium szkolne przyznawane w formie o której mowa w § 3, ust.1 , realizowane jest poprzez zwrot udokumentowanych wydatków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  <w:t>Stypendium szkolne przyznane w formie o której mowa w § 3, ust. 2, realizowane jest poprzez zwrot wydatków za zakupione ksiązki i materiały o charakterze edukacyjnym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  <w:t>Stypendium szkolne w formie o której mowa w § 3, ust. 3, realizowane jest przez zwrot wydatków po przedstawieniu rachunków potwierdzających poniesione koszty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sz w:val="26"/>
        </w:rPr>
        <w:t>Refundacja wydatków określona w powyższych formach następuje poprzez wypłatę gotówkową lub przelewem na bankowy rachunek rodziców  (opiekunów prawnych) ucznia (wnioskodawcy) lub pełnoletniego ucznia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  <w:t>Stypendium szkolne przyznane w formie świadczenia pieniężnego wypłacane jest gotówkowo lub przelewem na rachunek bankowy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  <w:t>Szczegółowe warunki jakie powinny spełniać rozliczenia zwrotu wydatków z tytułu stypendium szkolnego zostaną uregulowane odrębnym zarządzeniem Burmistrza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V. Tryb i sposób udzielania zasiłku szkolnego w zależności od zdarzenia losowego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6"/>
        </w:rPr>
      </w:pPr>
      <w:r>
        <w:rPr>
          <w:i/>
          <w:sz w:val="26"/>
        </w:rPr>
        <w:t>§ 6. 1. Zasiłek szkolny może być przyznany uczniowi znajdującemu się przejściowo w trudnej sytuacji materialnej z powodu zdarzenia losowego. Podstawą decyzji jest wniosek uzasadniający wpływ zdarzenia losowego na przejściowo trudną sytuację materialną uczni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sz w:val="26"/>
        </w:rPr>
        <w:t>Zasiłek szkolny przyznany w formie świadczenia pieniężnego realizuje się (udziela) poprzez wypłatę gotówkową lub polecenie przelewu na wskazany rachunek bankow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i/>
          <w:sz w:val="26"/>
        </w:rPr>
        <w:t>Zasiłek szkolny przyznany w formie pomocy rzeczowej o charakterze edukacyjnym udziela się poprzez wypłatę gotówkową lub przelewem na bankowy rachunek rodziców lub pełnoletniego ucznia na podstawie udokumentowanych kosztów zakupu pomocy rzeczowej o charakterze edukacyjnym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  <w:t>Szczegółowe warunki jakie powinny spełniać rozliczenia zwrotu wydatków z tytułu zasiłku szkolnego zostaną uregulowane odrębnym zarządzeniem Burmistrza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0"/>
        </w:tabs>
        <w:ind w:left="380" w:firstLine="34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17:00Z</dcterms:created>
  <dc:creator>zeasz</dc:creator>
  <dc:description/>
  <dc:language>en-US</dc:language>
  <cp:lastModifiedBy>UMiG</cp:lastModifiedBy>
  <cp:lastPrinted>2005-03-27T11:20:00Z</cp:lastPrinted>
  <dcterms:modified xsi:type="dcterms:W3CDTF">2005-04-14T09:52:00Z</dcterms:modified>
  <cp:revision>15</cp:revision>
  <dc:subject/>
  <dc:title>Załącznik nr l do Uchwały </dc:title>
</cp:coreProperties>
</file>