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SIWZ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awiązaniu do ogłoszenia o przetargu nieograniczonym na realizację zadania pn. „Termomodernizacja obiektów użyteczności publicznej w Barlinku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) </w:t>
      </w:r>
      <w:r>
        <w:rPr>
          <w:b w:val="false"/>
          <w:sz w:val="22"/>
          <w:szCs w:val="22"/>
        </w:rPr>
        <w:t>ofertę na wykonanie zadania pn. „Termomodernizacja obiektów użyteczności publicznej w Barlinku” w zakresie podanym w Specyfikacji Istotnych Warunków Zamówienia wraz z 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 bez zastrzeżeń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oferty brutto: ……………………………………. zł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łownie: …………………………………………………………………………………………. </w:t>
      </w:r>
    </w:p>
    <w:p>
      <w:pPr>
        <w:pStyle w:val="TextBody"/>
        <w:spacing w:lineRule="auto" w:line="360"/>
        <w:ind w:left="360" w:hanging="0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47"/>
        <w:gridCol w:w="1221"/>
        <w:gridCol w:w="230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[zł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rmomodernizacja kompleksu Szkoła Podstawowa Nr 4/Publiczne Gimnazjum Nr 2/Przedszkole Miejskie Nr 1 w Barlinku, ul. Kombatantów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rmomodernizacja budynku Przedszkola Miejskiego nr 2 - budynek przy ul. Podwale 9 w Barlink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rmomodernizacja budynku Przedszkola Miejskiego nr 2 – budynek  przy ul. Podwale 11 w Barlink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rmomodernizacja budynku Ośrodka Pomocy Społecznej przy ul. Strzeleckiej 29 w Barlink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sz w:val="22"/>
                <w:szCs w:val="22"/>
              </w:rPr>
              <w:t>Termomodernizacja budynku sali gimnastycznej przy Szkole Podstawowej Nr 1 przy ul. Jeziornej 12 w Barlink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sz w:val="22"/>
                <w:szCs w:val="22"/>
              </w:rPr>
              <w:t>Roboty remontowe w budynku i sali gimnastycznej Szkoły Podstawowej Nr 1 przy ul. Jeziornej w Barlink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ofer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dzielam gwarancji na przedmiot zamówienia na </w:t>
      </w:r>
      <w:r>
        <w:rPr>
          <w:b/>
          <w:sz w:val="22"/>
          <w:szCs w:val="22"/>
        </w:rPr>
        <w:t>okres</w:t>
      </w:r>
      <w:r>
        <w:rPr>
          <w:sz w:val="22"/>
          <w:szCs w:val="22"/>
        </w:rPr>
        <w:t xml:space="preserve"> ……..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liczony od daty odbioru ostatecznego ostatniego z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akceptuję/akceptujem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osoby, które będą uczestniczyć w wykonaniu zamówienia posiadają wymagane uprawnienia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się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spacing w:lineRule="auto" w:line="360"/>
        <w:ind w:left="284" w:hanging="284"/>
        <w:rPr/>
      </w:pPr>
      <w:r>
        <w:rPr>
          <w:b w:val="false"/>
          <w:bCs/>
          <w:color w:val="000000"/>
          <w:sz w:val="22"/>
          <w:szCs w:val="22"/>
        </w:rPr>
        <w:t>Prace objęte zamówieniem zostaną zrealizowa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360"/>
        <w:rPr/>
      </w:pPr>
      <w:r>
        <w:rPr>
          <w:b w:val="false"/>
          <w:bCs/>
          <w:color w:val="000000"/>
          <w:sz w:val="22"/>
          <w:szCs w:val="22"/>
        </w:rPr>
        <w:t>siłami własnymi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>
          <w:b w:val="false"/>
          <w:bCs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/>
        <w:rPr/>
      </w:pPr>
      <w:r>
        <w:rPr>
          <w:b w:val="false"/>
          <w:bCs/>
          <w:color w:val="000000"/>
          <w:sz w:val="22"/>
          <w:szCs w:val="22"/>
        </w:rPr>
        <w:t>przy udziale podwykonawców. Podwykonawcom zostanie powierzona realizacja zakresu zadań wyszczególnionych w poniższej tabeli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02"/>
        <w:gridCol w:w="216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świadczam, że uważam się za związanego 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250.000,00 zł zostało wniesione w formie ………………………………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 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</w:t>
      </w:r>
      <w:r>
        <w:rPr>
          <w:b w:val="false"/>
          <w:color w:val="000000"/>
          <w:sz w:val="22"/>
          <w:szCs w:val="22"/>
        </w:rPr>
        <w:t>w miejscu i terminie wskazanym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dla potrzeb niniejszego postępowania jest następujący: 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   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treści oferty zastrzegam jako niejawne następujące dokumenty zawierające informacje stanowiące tajemnicę przedsiębiorstwa w rozumieniu art. 11 ust. 4 ustawy o zwalczaniu nieuczciwej konkurencji oznaczone klauzulą „Tajne”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82"/>
        <w:gridCol w:w="15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rodzaju (nazwa) dokumentu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ony w ofercie 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W przypadku braku zastrzeżenia zaleca się wpisać: „Nie zastrzegam żadnych informacji” lub nie wypełniać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ne informacje oferenta: ………………………………………………………………………….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jestem świadom odpowiedzialności karnej za składanie fałszywych oświadczeń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position w:val="0"/>
        <w:sz w:val="20"/>
        <w:vertAlign w:val="baseline"/>
      </w:rPr>
      <w:t>*</w:t>
    </w:r>
    <w:r>
      <w:rPr>
        <w:vertAlign w:val="superscript"/>
      </w:rPr>
      <w:t>)</w:t>
    </w:r>
    <w:r>
      <w:rPr/>
      <w:t xml:space="preserve">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u w:val="single"/>
        <w:lang w:val="en-US" w:eastAsia="en-US"/>
      </w:rPr>
    </w:pPr>
    <w:r>
      <w:rPr>
        <w:bCs/>
        <w:u w:val="single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18415</wp:posOffset>
          </wp:positionV>
          <wp:extent cx="932180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</w:t>
    </w:r>
    <w:r>
      <w:rPr/>
      <w:t>Dofinansowano ze środków Mechanizmu Finansowego EOG 2009-2014</w:t>
    </w:r>
  </w:p>
  <w:p>
    <w:pPr>
      <w:pStyle w:val="Header"/>
      <w:rPr/>
    </w:pPr>
    <w:r>
      <w:rPr/>
      <w:t xml:space="preserve">                                                         </w:t>
    </w:r>
    <w:r>
      <w:rPr/>
      <w:t>pochodzących z Lichtensteinu, Islandii i Norwe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8:00Z</dcterms:created>
  <dc:creator>alina</dc:creator>
  <dc:description/>
  <cp:keywords/>
  <dc:language>en-US</dc:language>
  <cp:lastModifiedBy>Katarzyna Wawrzyniak</cp:lastModifiedBy>
  <cp:lastPrinted>2015-01-29T11:13:00Z</cp:lastPrinted>
  <dcterms:modified xsi:type="dcterms:W3CDTF">2015-02-26T13:18:00Z</dcterms:modified>
  <cp:revision>26</cp:revision>
  <dc:subject/>
  <dc:title>Załącznik nr 1</dc:title>
</cp:coreProperties>
</file>