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</w:t>
      </w:r>
      <w:r>
        <w:rPr/>
        <w:t>Załącznik nr 8a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świadczenie OSOBY FIZYCZNEJ</w:t>
      </w:r>
    </w:p>
    <w:p>
      <w:pPr>
        <w:pStyle w:val="Normal"/>
        <w:ind w:left="7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4"/>
          <w:szCs w:val="24"/>
        </w:rPr>
        <w:t>o braku podstaw do wykluczenia z postępowania w okolicznościach  o których mowa w art. 24 ust. 1 pkt 2) ustawy prawa  zamówień  publicznych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o udzielenie zamówienia publicznego prowadzonego w trybie przetargu nieograniczonego na wykonanie zadania „Termomodernizacja obiektów użyteczności publicznej w Barlinku”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zarejestrowana nazwa i siedziba firmy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świadczam, że nie podlegam wykluczeniu z postępowania na postawie art. 24 ust. 1 pkt 2) Ustawy z dnia 29.01.2001 r. (Dz. U. z 2013 r. poz.907 ze zm.) Prawo zamówień publicznych, który mówi, że z postępowania wyklucza się wykonawców, w stosunku do których otwarto likwidację lub których upadłość ogłoszono, z wyjątkiem Wykonawców, którzy po ogłoszeniu upadłości zawarli układ zatwierdzony postanowieniem sądu, jeżeli układ nie przewiduje zaspokojenia wierzycieli przez likwidację majątku upadłego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miejscowość, data)                                                                             (podpis, pieczątka Wykonawcy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32180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</w:t>
    </w:r>
    <w:r>
      <w:rPr/>
      <w:t>Dofinansowano ze środków Mechanizmu Finansowego EOG 2009-2014</w:t>
    </w:r>
  </w:p>
  <w:p>
    <w:pPr>
      <w:pStyle w:val="Header"/>
      <w:rPr/>
    </w:pPr>
    <w:r>
      <w:rPr/>
      <w:t xml:space="preserve">                                                       </w:t>
    </w:r>
    <w:r>
      <w:rPr/>
      <w:t xml:space="preserve">pochodzących z Lichtensteinu, Islandii i Norwegi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0:00Z</dcterms:created>
  <dc:creator>Dolat</dc:creator>
  <dc:description/>
  <cp:keywords/>
  <dc:language>en-US</dc:language>
  <cp:lastModifiedBy>Katarzyna Wawrzyniak</cp:lastModifiedBy>
  <cp:lastPrinted>2015-01-27T10:08:00Z</cp:lastPrinted>
  <dcterms:modified xsi:type="dcterms:W3CDTF">2015-02-26T13:26:00Z</dcterms:modified>
  <cp:revision>4</cp:revision>
  <dc:subject/>
  <dc:title>      Załącznik nr 7</dc:title>
</cp:coreProperties>
</file>